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7pt;margin-top:-9pt;width:251.95pt;height:44.95pt;mso-wrap-style:none;v-text-anchor:middle" type="_x0000_t136">
            <v:path textpathok="t"/>
            <v:textpath on="t" fitshape="t" string="天空為什麼是藍色的" style="font-family:&quot;標楷體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/>
          <w:sz w:val="28"/>
        </w:rPr>
        <w:t xml:space="preserve">                                  </w:t>
      </w:r>
      <w:r>
        <w:rPr>
          <w:rFonts w:eastAsia="標楷體"/>
          <w:sz w:val="28"/>
        </w:rPr>
        <w:t>教師：鄭嘉璇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學生姓名：</w:t>
      </w:r>
      <w:r>
        <w:rPr>
          <w:rFonts w:eastAsia="標楷體"/>
          <w:sz w:val="28"/>
        </w:rPr>
        <w:t>_____________</w:t>
      </w:r>
    </w:p>
    <w:p>
      <w:pPr>
        <w:pStyle w:val="Normal"/>
        <w:spacing w:lineRule="exact" w:line="420"/>
        <w:ind w:firstLine="240"/>
        <w:rPr>
          <w:rFonts w:ascii="書法中楷（注音一）;Arial Unicode MS" w:hAnsi="書法中楷（注音一）;Arial Unicode MS" w:eastAsia="書法中楷（注音一）;Arial Unicode MS"/>
        </w:rPr>
      </w:pPr>
      <w:r>
        <w:rPr>
          <w:rFonts w:ascii="書法中楷（注音一）;Arial Unicode MS" w:hAnsi="書法中楷（注音一）;Arial Unicode MS" w:eastAsia="書法中楷（注音一）;Arial Unicode MS"/>
        </w:rPr>
        <w:t>各位親愛的小朋友，讀完「天空為什麼是藍色的」之後，請各位小朋友討論下列問題：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4"/>
      </w:tblGrid>
      <w:tr>
        <w:trPr>
          <w:trHeight w:val="9494" w:hRule="atLeast"/>
        </w:trPr>
        <w:tc>
          <w:tcPr>
            <w:tcW w:w="9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600"/>
              <w:rPr>
                <w:rFonts w:ascii="書法中楷（注音一）;Arial Unicode MS" w:hAnsi="書法中楷（注音一）;Arial Unicode MS" w:eastAsia="書法中楷（注音一）;Arial Unicode MS"/>
                <w:u w:val="single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</w:rPr>
              <w:t>這本書中誰是老人？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u w:val="single"/>
              </w:rPr>
              <w:t xml:space="preserve">          </w:t>
            </w:r>
            <w:r>
              <w:rPr>
                <w:rFonts w:ascii="書法中楷（注音一）;Arial Unicode MS" w:hAnsi="書法中楷（注音一）;Arial Unicode MS" w:eastAsia="書法中楷（注音一）;Arial Unicode MS"/>
              </w:rPr>
              <w:t>誰是小孩？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u w:val="single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600"/>
              <w:rPr>
                <w:rFonts w:ascii="書法中楷（注音一）;Arial Unicode MS" w:hAnsi="書法中楷（注音一）;Arial Unicode MS" w:eastAsia="書法中楷（注音一）;Arial Unicode MS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</w:rPr>
              <w:t>你的家裡有沒有老人？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u w:val="single"/>
              </w:rPr>
              <w:t xml:space="preserve">         </w:t>
            </w:r>
            <w:r>
              <w:rPr>
                <w:rFonts w:ascii="書法中楷（注音一）;Arial Unicode MS" w:hAnsi="書法中楷（注音一）;Arial Unicode MS" w:eastAsia="書法中楷（注音一）;Arial Unicode MS"/>
              </w:rPr>
              <w:t>你如何稱呼他們？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600"/>
              <w:rPr>
                <w:rFonts w:ascii="書法中楷（注音一）;Arial Unicode MS" w:hAnsi="書法中楷（注音一）;Arial Unicode MS" w:eastAsia="書法中楷（注音一）;Arial Unicode MS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</w:rPr>
              <w:t>你覺得他們個性如何？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u w:val="single"/>
              </w:rPr>
              <w:t xml:space="preserve">                                                     </w:t>
            </w:r>
            <w:r>
              <w:rPr>
                <w:rFonts w:ascii="書法中楷（注音一）;Arial Unicode MS" w:hAnsi="書法中楷（注音一）;Arial Unicode MS" w:eastAsia="書法中楷（注音一）;Arial Unicode MS"/>
              </w:rPr>
              <w:t>舉</w:t>
            </w:r>
          </w:p>
          <w:p>
            <w:pPr>
              <w:pStyle w:val="Normal"/>
              <w:spacing w:lineRule="exact" w:line="600"/>
              <w:rPr>
                <w:rFonts w:ascii="書法中楷（注音一）;Arial Unicode MS" w:hAnsi="書法中楷（注音一）;Arial Unicode MS" w:eastAsia="書法中楷（注音一）;Arial Unicode MS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</w:rPr>
              <w:t>例說明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600"/>
              <w:rPr>
                <w:rFonts w:ascii="書法中楷（注音一）;Arial Unicode MS" w:hAnsi="書法中楷（注音一）;Arial Unicode MS" w:eastAsia="書法中楷（注音一）;Arial Unicode MS"/>
                <w:u w:val="single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</w:rPr>
              <w:t>如果用一種動物形容他們，你會選擇什麼動物？為什麼？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600"/>
              <w:rPr>
                <w:rFonts w:ascii="書法中楷（注音一）;Arial Unicode MS" w:hAnsi="書法中楷（注音一）;Arial Unicode MS" w:eastAsia="書法中楷（注音一）;Arial Unicode MS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</w:rPr>
              <w:t>請你比較這本書中的老人和你認識的老人有什麼地方是一樣的？什麼地方不一樣？</w:t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8745</wp:posOffset>
                      </wp:positionV>
                      <wp:extent cx="5977255" cy="28505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7255" cy="285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7"/>
                                    <w:gridCol w:w="3138"/>
                                    <w:gridCol w:w="31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書法中楷（注音一）;Arial Unicode MS" w:hAnsi="書法中楷（注音一）;Arial Unicode MS" w:eastAsia="書法中楷（注音一）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書法中楷（注音一）;Arial Unicode MS" w:ascii="書法中楷（注音一）;Arial Unicode MS" w:hAnsi="書法中楷（注音一）;Arial Unicode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書法中楷（注音一）;Arial Unicode MS" w:hAnsi="書法中楷（注音一）;Arial Unicode MS" w:eastAsia="書法中楷（注音一）;Arial Unicode MS"/>
                                          </w:rPr>
                                        </w:pPr>
                                        <w:r>
                                          <w:rPr>
                                            <w:rFonts w:ascii="書法中楷（注音一）;Arial Unicode MS" w:hAnsi="書法中楷（注音一）;Arial Unicode MS" w:eastAsia="書法中楷（注音一）;Arial Unicode MS"/>
                                          </w:rPr>
                                          <w:t>相同的地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書法中楷（注音一）;Arial Unicode MS" w:hAnsi="書法中楷（注音一）;Arial Unicode MS" w:eastAsia="書法中楷（注音一）;Arial Unicode MS"/>
                                          </w:rPr>
                                        </w:pPr>
                                        <w:r>
                                          <w:rPr>
                                            <w:rFonts w:ascii="書法中楷（注音一）;Arial Unicode MS" w:hAnsi="書法中楷（注音一）;Arial Unicode MS" w:eastAsia="書法中楷（注音一）;Arial Unicode MS"/>
                                          </w:rPr>
                                          <w:t>不相同的地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書法中楷（注音一）;Arial Unicode MS" w:hAnsi="書法中楷（注音一）;Arial Unicode MS" w:eastAsia="書法中楷（注音一）;Arial Unicode MS"/>
                                          </w:rPr>
                                        </w:pPr>
                                        <w:r>
                                          <w:rPr>
                                            <w:rFonts w:ascii="書法中楷（注音一）;Arial Unicode MS" w:hAnsi="書法中楷（注音一）;Arial Unicode MS" w:eastAsia="書法中楷（注音一）;Arial Unicode MS"/>
                                          </w:rPr>
                                          <w:t>書中的老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書法中楷（注音一）;Arial Unicode MS" w:hAnsi="書法中楷（注音一）;Arial Unicode MS" w:eastAsia="書法中楷（注音一）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書法中楷（注音一）;Arial Unicode MS" w:ascii="書法中楷（注音一）;Arial Unicode MS" w:hAnsi="書法中楷（注音一）;Arial Unicode M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書法中楷（注音一）;Arial Unicode MS" w:hAnsi="書法中楷（注音一）;Arial Unicode MS" w:eastAsia="書法中楷（注音一）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書法中楷（注音一）;Arial Unicode MS" w:ascii="書法中楷（注音一）;Arial Unicode MS" w:hAnsi="書法中楷（注音一）;Arial Unicode M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書法中楷（注音一）;Arial Unicode MS" w:hAnsi="書法中楷（注音一）;Arial Unicode MS" w:eastAsia="書法中楷（注音一）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書法中楷（注音一）;Arial Unicode MS" w:ascii="書法中楷（注音一）;Arial Unicode MS" w:hAnsi="書法中楷（注音一）;Arial Unicode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書法中楷（注音一）;Arial Unicode MS" w:hAnsi="書法中楷（注音一）;Arial Unicode MS" w:eastAsia="書法中楷（注音一）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書法中楷（注音一）;Arial Unicode MS" w:ascii="書法中楷（注音一）;Arial Unicode MS" w:hAnsi="書法中楷（注音一）;Arial Unicode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9" w:hRule="atLeast"/>
                                    </w:trPr>
                                    <w:tc>
                                      <w:tcPr>
                                        <w:tcW w:w="3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書法中楷（注音一）;Arial Unicode MS" w:hAnsi="書法中楷（注音一）;Arial Unicode MS" w:eastAsia="書法中楷（注音一）;Arial Unicode MS"/>
                                          </w:rPr>
                                        </w:pPr>
                                        <w:r>
                                          <w:rPr>
                                            <w:rFonts w:ascii="書法中楷（注音一）;Arial Unicode MS" w:hAnsi="書法中楷（注音一）;Arial Unicode MS" w:eastAsia="書法中楷（注音一）;Arial Unicode MS"/>
                                          </w:rPr>
                                          <w:t>我認識的老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書法中楷（注音一）;Arial Unicode MS" w:hAnsi="書法中楷（注音一）;Arial Unicode MS" w:eastAsia="書法中楷（注音一）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書法中楷（注音一）;Arial Unicode MS" w:ascii="書法中楷（注音一）;Arial Unicode MS" w:hAnsi="書法中楷（注音一）;Arial Unicode M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書法中楷（注音一）;Arial Unicode MS" w:hAnsi="書法中楷（注音一）;Arial Unicode MS" w:eastAsia="書法中楷（注音一）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書法中楷（注音一）;Arial Unicode MS" w:ascii="書法中楷（注音一）;Arial Unicode MS" w:hAnsi="書法中楷（注音一）;Arial Unicode M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書法中楷（注音一）;Arial Unicode MS" w:hAnsi="書法中楷（注音一）;Arial Unicode MS" w:eastAsia="書法中楷（注音一）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書法中楷（注音一）;Arial Unicode MS" w:ascii="書法中楷（注音一）;Arial Unicode MS" w:hAnsi="書法中楷（注音一）;Arial Unicode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書法中楷（注音一）;Arial Unicode MS" w:hAnsi="書法中楷（注音一）;Arial Unicode MS" w:eastAsia="書法中楷（注音一）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書法中楷（注音一）;Arial Unicode MS" w:ascii="書法中楷（注音一）;Arial Unicode MS" w:hAnsi="書法中楷（注音一）;Arial Unicode M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.65pt;height:224.45pt;mso-wrap-distance-left:0pt;mso-wrap-distance-right:9pt;mso-wrap-distance-top:0pt;mso-wrap-distance-bottom:0pt;margin-top:9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7"/>
                              <w:gridCol w:w="3138"/>
                              <w:gridCol w:w="3138"/>
                            </w:tblGrid>
                            <w:tr>
                              <w:trPr/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 w:ascii="書法中楷（注音一）;Arial Unicode MS" w:hAnsi="書法中楷（注音一）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</w:rPr>
                                  </w:pP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</w:rPr>
                                    <w:t>相同的地方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</w:rPr>
                                  </w:pP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</w:rPr>
                                    <w:t>不相同的地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</w:rPr>
                                  </w:pP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</w:rPr>
                                    <w:t>書中的老人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 w:ascii="書法中楷（注音一）;Arial Unicode MS" w:hAnsi="書法中楷（注音一）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 w:ascii="書法中楷（注音一）;Arial Unicode MS" w:hAnsi="書法中楷（注音一）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 w:ascii="書法中楷（注音一）;Arial Unicode MS" w:hAnsi="書法中楷（注音一）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 w:ascii="書法中楷（注音一）;Arial Unicode MS" w:hAnsi="書法中楷（注音一）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9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</w:rPr>
                                  </w:pP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</w:rPr>
                                    <w:t>我認識的老人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 w:ascii="書法中楷（注音一）;Arial Unicode MS" w:hAnsi="書法中楷（注音一）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 w:ascii="書法中楷（注音一）;Arial Unicode MS" w:hAnsi="書法中楷（注音一）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 w:ascii="書法中楷（注音一）;Arial Unicode MS" w:hAnsi="書法中楷（注音一）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 w:ascii="書法中楷（注音一）;Arial Unicode MS" w:hAnsi="書法中楷（注音一）;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84" w:hRule="atLeast"/>
        </w:trPr>
        <w:tc>
          <w:tcPr>
            <w:tcW w:w="9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600"/>
              <w:rPr/>
            </w:pPr>
            <w:r>
              <w:rPr>
                <w:rFonts w:ascii="書法中楷（注音一）;Arial Unicode MS" w:hAnsi="書法中楷（注音一）;Arial Unicode MS" w:eastAsia="書法中楷（注音一）;Arial Unicode MS"/>
              </w:rPr>
              <w:t>你希望老人可以怎麼對你？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書法中楷（注音一）;Arial Unicode MS" w:hAnsi="書法中楷（注音一）;Arial Unicode MS" w:eastAsia="書法中楷（注音一）;Arial Unicode MS"/>
                <w:u w:val="single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600"/>
              <w:rPr/>
            </w:pPr>
            <w:r>
              <w:rPr>
                <w:rFonts w:ascii="書法中楷（注音一）;Arial Unicode MS" w:hAnsi="書法中楷（注音一）;Arial Unicode MS" w:eastAsia="書法中楷（注音一）;Arial Unicode MS"/>
              </w:rPr>
              <w:t>讀過這本書後，你是否比較瞭解老人？你要怎麼和他們相處？</w:t>
            </w:r>
          </w:p>
          <w:p>
            <w:pPr>
              <w:pStyle w:val="Normal"/>
              <w:spacing w:lineRule="exact" w:line="600"/>
              <w:rPr>
                <w:rFonts w:ascii="書法中楷（注音一）;Arial Unicode MS" w:hAnsi="書法中楷（注音一）;Arial Unicode MS" w:eastAsia="書法中楷（注音一）;Arial Unicode MS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u w:val="single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</w:rPr>
      </w:pPr>
      <w:r>
        <w:pict>
          <v:shape id="shape_0" fillcolor="white" stroked="t" o:allowincell="f" style="position:absolute;margin-left:-27pt;margin-top:-9pt;width:251.95pt;height:62.95pt;mso-wrap-style:none;v-text-anchor:middle" type="_x0000_t136">
            <v:path textpathok="t"/>
            <v:textpath on="t" fitshape="t" string="天空為什麼是藍色的" style="font-family:&quot;標楷體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/>
          <w:sz w:val="28"/>
        </w:rPr>
        <w:t xml:space="preserve">                                  </w:t>
      </w:r>
      <w:r>
        <w:rPr>
          <w:rFonts w:eastAsia="標楷體"/>
          <w:sz w:val="28"/>
        </w:rPr>
        <w:t>教師：鄭嘉璇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學生姓名：</w:t>
      </w:r>
      <w:r>
        <w:rPr>
          <w:rFonts w:eastAsia="標楷體"/>
          <w:sz w:val="28"/>
        </w:rPr>
        <w:t>_____________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ind w:firstLine="240"/>
        <w:rPr/>
      </w:pPr>
      <w:r>
        <w:rPr/>
        <w:t>各位親愛的小朋友，讀完「天空為什麼是藍色的」之後，請各位小朋友討論下列問題：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4"/>
      </w:tblGrid>
      <w:tr>
        <w:trPr>
          <w:trHeight w:val="12728" w:hRule="atLeast"/>
        </w:trPr>
        <w:tc>
          <w:tcPr>
            <w:tcW w:w="9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600"/>
              <w:rPr>
                <w:rFonts w:ascii="書法中楷（注音一）;Arial Unicode MS" w:hAnsi="書法中楷（注音一）;Arial Unicode MS" w:eastAsia="書法中楷（注音一）;Arial Unicode MS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</w:rPr>
              <w:t>驢子和兔子分別遇到什麼問題？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</w:rPr>
              <w:t xml:space="preserve">   </w:t>
            </w: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書法中楷（注音一）;Arial Unicode MS" w:hAnsi="書法中楷（注音一）;Arial Unicode MS" w:eastAsia="書法中楷（注音一）;Arial Unicode MS"/>
                <w:u w:val="single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</w:rPr>
              <w:t xml:space="preserve">   </w:t>
            </w: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書法中楷（注音一）;Arial Unicode MS" w:hAnsi="書法中楷（注音一）;Arial Unicode MS" w:eastAsia="書法中楷（注音一）;Arial Unicode MS"/>
                <w:u w:val="single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</w:rPr>
              <w:t xml:space="preserve">    </w:t>
            </w:r>
            <w:r>
              <w:rPr>
                <w:rFonts w:ascii="書法中楷（注音一）;Arial Unicode MS" w:hAnsi="書法中楷（注音一）;Arial Unicode MS" w:eastAsia="書法中楷（注音一）;Arial Unicode MS"/>
              </w:rPr>
              <w:t>他們用什麼方式解決和面對？試評論他們的作法，並且給他們建議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書法中楷（注音一）;Arial Unicode MS" w:hAnsi="書法中楷（注音一）;Arial Unicode MS" w:eastAsia="書法中楷（注音一）;Arial Unicode MS"/>
                <w:u w:val="single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</w:rPr>
              <w:t xml:space="preserve">    </w:t>
            </w: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書法中楷（注音一）;Arial Unicode MS" w:hAnsi="書法中楷（注音一）;Arial Unicode MS" w:eastAsia="書法中楷（注音一）;Arial Unicode MS"/>
                <w:u w:val="single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</w:rPr>
              <w:t xml:space="preserve">    </w:t>
            </w: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</w:tabs>
              <w:spacing w:lineRule="exact" w:line="600"/>
              <w:rPr>
                <w:rFonts w:ascii="書法中楷（注音一）;Arial Unicode MS" w:hAnsi="書法中楷（注音一）;Arial Unicode MS" w:eastAsia="書法中楷（注音一）;Arial Unicode MS"/>
                <w:u w:val="single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</w:rPr>
              <w:t>書中的小兔子個性如何？你怎麼知道（文字、圖像）？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書法中楷（注音一）;Arial Unicode MS" w:hAnsi="書法中楷（注音一）;Arial Unicode MS" w:eastAsia="書法中楷（注音一）;Arial Unicode MS"/>
                <w:u w:val="single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</w:rPr>
              <w:t xml:space="preserve">     </w:t>
            </w: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書法中楷（注音一）;Arial Unicode MS" w:hAnsi="書法中楷（注音一）;Arial Unicode MS" w:eastAsia="書法中楷（注音一）;Arial Unicode MS"/>
                <w:u w:val="single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</w:rPr>
              <w:t xml:space="preserve">    </w:t>
            </w: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600"/>
              <w:rPr>
                <w:rFonts w:ascii="書法中楷（注音一）;Arial Unicode MS" w:hAnsi="書法中楷（注音一）;Arial Unicode MS" w:eastAsia="書法中楷（注音一）;Arial Unicode MS"/>
                <w:u w:val="single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</w:rPr>
              <w:t>書中的驢子個性如何？你怎麼知道？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書法中楷（注音一）;Arial Unicode MS" w:hAnsi="書法中楷（注音一）;Arial Unicode MS" w:eastAsia="書法中楷（注音一）;Arial Unicode MS"/>
                <w:u w:val="single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</w:rPr>
              <w:t xml:space="preserve">    </w:t>
            </w: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書法中楷（注音一）;Arial Unicode MS" w:hAnsi="書法中楷（注音一）;Arial Unicode MS" w:eastAsia="書法中楷（注音一）;Arial Unicode MS"/>
                <w:u w:val="single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</w:rPr>
              <w:t xml:space="preserve">    </w:t>
            </w: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600"/>
              <w:rPr>
                <w:rFonts w:ascii="書法中楷（注音一）;Arial Unicode MS" w:hAnsi="書法中楷（注音一）;Arial Unicode MS" w:eastAsia="書法中楷（注音一）;Arial Unicode MS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</w:rPr>
              <w:t>你有沒有和他們（兔子或驢子）類似的經驗？你怎麼解決？舉例說說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</w:rPr>
              <w:t xml:space="preserve">    </w:t>
            </w: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書法中楷（注音一）;Arial Unicode MS" w:hAnsi="書法中楷（注音一）;Arial Unicode MS" w:eastAsia="書法中楷（注音一）;Arial Unicode MS"/>
                <w:u w:val="single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</w:rPr>
              <w:t xml:space="preserve">    </w:t>
            </w: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600"/>
              <w:rPr>
                <w:rFonts w:ascii="書法中楷（注音一）;Arial Unicode MS" w:hAnsi="書法中楷（注音一）;Arial Unicode MS" w:eastAsia="書法中楷（注音一）;Arial Unicode MS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</w:rPr>
              <w:t>你喜歡這本書嗎？這本書告訴了你什麼？你有什麼收穫？</w:t>
            </w:r>
          </w:p>
          <w:p>
            <w:pPr>
              <w:pStyle w:val="Normal"/>
              <w:spacing w:lineRule="exact" w:line="600"/>
              <w:rPr>
                <w:rFonts w:ascii="書法中楷（注音一）;Arial Unicode MS" w:hAnsi="書法中楷（注音一）;Arial Unicode MS" w:eastAsia="書法中楷（注音一）;Arial Unicode MS"/>
                <w:u w:val="single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</w:rPr>
              <w:t xml:space="preserve">    </w:t>
            </w: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書法中楷（注音一）;Arial Unicode MS" w:hAnsi="書法中楷（注音一）;Arial Unicode MS" w:eastAsia="書法中楷（注音一）;Arial Unicode MS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</w:rPr>
              <w:t xml:space="preserve">    </w:t>
            </w: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600"/>
              <w:rPr/>
            </w:pPr>
            <w:r>
              <w:rPr>
                <w:rFonts w:ascii="書法中楷（注音一）;Arial Unicode MS" w:hAnsi="書法中楷（注音一）;Arial Unicode MS" w:eastAsia="書法中楷（注音一）;Arial Unicode MS"/>
              </w:rPr>
              <w:t>天空為什麼是藍色的？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書法中楷（注音一）;Arial Unicode MS" w:hAnsi="書法中楷（注音一）;Arial Unicode MS" w:eastAsia="書法中楷（注音一）;Arial Unicode MS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</w:rPr>
              <w:t xml:space="preserve">    </w:t>
            </w: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u w:val="single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spacing w:lineRule="exact" w:line="420" w:before="18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注音一）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u w:val="non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3:50:00Z</dcterms:created>
  <dc:creator>SuperXP</dc:creator>
  <dc:description/>
  <cp:keywords/>
  <dc:language>en-US</dc:language>
  <cp:lastModifiedBy>SuperXP</cp:lastModifiedBy>
  <cp:lastPrinted>2006-05-02T13:00:00Z</cp:lastPrinted>
  <dcterms:modified xsi:type="dcterms:W3CDTF">2006-11-30T03:50:00Z</dcterms:modified>
  <cp:revision>2</cp:revision>
  <dc:subject/>
  <dc:title>                                  教師：鄭嘉璇 學生姓名：_____________</dc:title>
</cp:coreProperties>
</file>