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7.6pt;width:239.5pt;height:97.5pt;mso-wrap-style:none;v-text-anchor:middle;mso-position-vertical:top" type="_x0000_t136">
            <v:path textpathok="t"/>
            <v:textpath on="t" fitshape="t" string="男女大不同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1617345" cy="5943600"/>
            <wp:effectExtent l="0" t="0" r="0" b="0"/>
            <wp:wrapNone/>
            <wp:docPr id="3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8026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85800</wp:posOffset>
            </wp:positionV>
            <wp:extent cx="2347595" cy="6858000"/>
            <wp:effectExtent l="0" t="0" r="0" b="0"/>
            <wp:wrapNone/>
            <wp:docPr id="4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46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18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！剛剛觀察男生和女生外表上的不同，接著請你想一想，長大後男生女生還有哪些不同的變化，連一連，完成下圖。</w:t>
      </w:r>
    </w:p>
    <w:p>
      <w:pPr>
        <w:pStyle w:val="Normal"/>
        <w:snapToGrid w:val="false"/>
        <w:spacing w:lineRule="atLeast" w:line="240"/>
        <w:ind w:left="18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0795</wp:posOffset>
                </wp:positionV>
                <wp:extent cx="2400300" cy="594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長鬍鬚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開始有月經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臉上可能長出痘痘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聲音低沉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喉結突出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腋下長出腋毛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乳房開始發育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肩膀變寬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陰部長出體毛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臀部變大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8pt;mso-wrap-distance-left:9.05pt;mso-wrap-distance-right:9.05pt;mso-wrap-distance-top:0pt;mso-wrap-distance-bottom:0pt;margin-top:-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長鬍鬚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開始有月經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臉上可能長出痘痘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聲音低沉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喉結突出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腋下長出腋毛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乳房開始發育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肩膀變寬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陰部長出體毛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臀部變大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start="13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sө;Times New Roman" w:hAnsi="sө;Times New Roman" w:cs="sө;Times New Roman"/>
      <w:sz w:val="28"/>
      <w:szCs w:val="22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lineRule="exact" w:line="40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16:00Z</dcterms:created>
  <dc:creator>User</dc:creator>
  <dc:description/>
  <cp:keywords/>
  <dc:language>en-US</dc:language>
  <cp:lastModifiedBy>SZI</cp:lastModifiedBy>
  <cp:lastPrinted>2004-10-12T09:47:00Z</cp:lastPrinted>
  <dcterms:modified xsi:type="dcterms:W3CDTF">2006-09-19T02:34:00Z</dcterms:modified>
  <cp:revision>6</cp:revision>
  <dc:subject/>
  <dc:title>國小兩性平等教育教學活動設計</dc:title>
</cp:coreProperties>
</file>