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房子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紋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能知道環境保護的重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能欣賞故事中對環境描述的優美情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能看圖說出小房子附近的環境變化情形並比較城市與鄉村的差異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公司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吉尼亞˙李˙巴頓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房子每天站在丘陵上看美麗的風景以及日月星辰和四季的變化，隨著挖馬路、開商店、蓋高樓、鑿地下鐵……，小房子周圍的景物一點一滴在做改變，都市化的結果，小房子四周都是烏煙瘴氣和行色匆匆的人們。還好，最後小房子被移到一個有小雛菊和蘋果樹的丘陵上，小房子又回到了它喜歡的鄉下，靜靜的欣賞大自然的風景。本書在流暢的筆觸間，對於環境的人為破壞，有相當深沉的批判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46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〈圖片會說話〉：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、請小朋友描述住家附近的環境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、教師播放隨書附送之光碟中的「小房子圖檔」</w:t>
            </w:r>
            <w:r>
              <w:rPr>
                <w:rFonts w:cs="標楷體" w:ascii="新細明體;PMingLiU" w:hAnsi="新細明體;PMingLiU"/>
              </w:rPr>
              <w:t>p1-p18</w:t>
            </w:r>
            <w:r>
              <w:rPr>
                <w:rFonts w:ascii="新細明體;PMingLiU" w:hAnsi="新細明體;PMingLiU" w:cs="標楷體"/>
              </w:rPr>
              <w:t>〈小房子的白天、黑夜、四季至小房子的四周變成都市〉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、播放兩次後，引導學生說出這些圖片在說些什麼？</w:t>
            </w:r>
          </w:p>
          <w:p>
            <w:pPr>
              <w:pStyle w:val="Normal"/>
              <w:spacing w:lineRule="exact" w:line="440"/>
              <w:ind w:left="48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、請學生猜猜這本書的書名應該是什麼？為什麼？〈可採分組討論方式〉</w:t>
            </w:r>
          </w:p>
          <w:p>
            <w:pPr>
              <w:pStyle w:val="Normal"/>
              <w:spacing w:lineRule="exact" w:line="440"/>
              <w:ind w:left="48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cs="標楷體"/>
              </w:rPr>
              <w:t>、拿出書本，揭曉書名謎底，並準備逐頁閱讀，以了解故事內容並預測結局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一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〈畫中有話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逐頁閱讀，每頁皆先看圖後讀文字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頁讀完後，都問學生：「有沒有不懂的詞？」並請學生自行提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若有學生不懂的詞，則反問全班學生：「你覺得這個詞是什麼意思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看圖說話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閱讀理解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朗讀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閱讀理解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光碟中的</w:t>
            </w:r>
            <w:r>
              <w:rPr>
                <w:rFonts w:cs="標楷體" w:ascii="新細明體;PMingLiU" w:hAnsi="新細明體;PMingLiU"/>
              </w:rPr>
              <w:t>power point-</w:t>
            </w:r>
            <w:r>
              <w:rPr>
                <w:rFonts w:ascii="新細明體;PMingLiU" w:hAnsi="新細明體;PMingLiU" w:cs="標楷體"/>
              </w:rPr>
              <w:t>「小房子圖檔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共讀書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8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若學生不提出生難字詞，則教師可選較難之詞反問學生，如</w:t>
            </w:r>
            <w:r>
              <w:rPr>
                <w:rFonts w:cs="新細明體;PMingLiU" w:ascii="新細明體;PMingLiU" w:hAnsi="新細明體;PMingLiU"/>
              </w:rPr>
              <w:t>p1</w:t>
            </w:r>
            <w:r>
              <w:rPr>
                <w:rFonts w:ascii="新細明體;PMingLiU" w:hAnsi="新細明體;PMingLiU" w:cs="新細明體;PMingLiU"/>
              </w:rPr>
              <w:t>之「堅固」、</w:t>
            </w:r>
            <w:r>
              <w:rPr>
                <w:rFonts w:cs="新細明體;PMingLiU" w:ascii="新細明體;PMingLiU" w:hAnsi="新細明體;PMingLiU"/>
              </w:rPr>
              <w:t>p2</w:t>
            </w:r>
            <w:r>
              <w:rPr>
                <w:rFonts w:ascii="新細明體;PMingLiU" w:hAnsi="新細明體;PMingLiU" w:cs="新細明體;PMingLiU"/>
              </w:rPr>
              <w:t>之「丘陵」、「欣賞」、</w:t>
            </w:r>
            <w:r>
              <w:rPr>
                <w:rFonts w:cs="新細明體;PMingLiU" w:ascii="新細明體;PMingLiU" w:hAnsi="新細明體;PMingLiU"/>
              </w:rPr>
              <w:t>p8</w:t>
            </w:r>
            <w:r>
              <w:rPr>
                <w:rFonts w:ascii="新細明體;PMingLiU" w:hAnsi="新細明體;PMingLiU" w:cs="新細明體;PMingLiU"/>
              </w:rPr>
              <w:t>之「漫長」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生難字詞之解釋盡量讓學生練習以自己的話說明，教師可引導學生以上下文、圖片等理解字詞意思，並在學生發表後適時加以歸納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結局大揭曉</w:t>
            </w:r>
          </w:p>
          <w:p>
            <w:pPr>
              <w:pStyle w:val="Normal"/>
              <w:ind w:left="48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逐頁閱讀至第書本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頁〈</w:t>
            </w: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頁時〉停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學生預測結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繼續閱讀，結局揭曉。</w:t>
            </w:r>
          </w:p>
          <w:p>
            <w:pPr>
              <w:pStyle w:val="Normal"/>
              <w:ind w:firstLine="240"/>
              <w:jc w:val="both"/>
              <w:rPr>
                <w:rFonts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/>
              <w:t>---------------</w:t>
            </w:r>
            <w:r>
              <w:rPr/>
              <w:t>第二節</w:t>
            </w:r>
            <w:r>
              <w:rPr/>
              <w:t>----------------------------------------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故事概念圖：</w:t>
            </w:r>
          </w:p>
          <w:p>
            <w:pPr>
              <w:pStyle w:val="Normal"/>
              <w:ind w:left="48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先將故事中的重要情節寫在紙上，如：「小房子」、「堅固」、「漂亮」、「快樂」、「馬路」、「汽車」、「商店」、「火車」、「國民住宅」、「傷心」、「搬家」、「快樂」。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分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，分別上台依課文內容，排出本故事之故事概念圖〈符合故事即可，並無標準答案，教師可指導學生加上簡單符號，更為完整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此圖再次複習課文內容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（小小哲學家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一開始小房子附近的環境如何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後來，小房子附近的環境變成怎樣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如果你是小房子，你喜歡住在城市或鄉下，為什麼？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鄉下就一定好，而城市就一定不好嗎？你覺得鄉下和城市各有什麼優缺點？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什麼會讓我們的環境變得更糟？我們的生活中可以不要這些東西嗎？</w:t>
            </w:r>
          </w:p>
          <w:p>
            <w:pPr>
              <w:pStyle w:val="Normal"/>
              <w:ind w:firstLine="10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---------------</w:t>
            </w:r>
            <w:r>
              <w:rPr>
                <w:rFonts w:ascii="標楷體" w:hAnsi="標楷體" w:eastAsia="標楷體"/>
              </w:rPr>
              <w:t>第三節</w:t>
            </w:r>
            <w:r>
              <w:rPr>
                <w:rFonts w:eastAsia="標楷體" w:ascii="標楷體" w:hAnsi="標楷體"/>
              </w:rPr>
              <w:t>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〈寫寫畫畫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完成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設計一間你理想中的房子，並畫出附近的環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依據這幅畫，寫一短文，描述你的小房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四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預測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討論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價值澄清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想像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看圖寫作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創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紙張、磁鐵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彩色筆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12:00Z</dcterms:created>
  <dc:creator>SuperXP</dc:creator>
  <dc:description/>
  <cp:keywords/>
  <dc:language>en-US</dc:language>
  <cp:lastModifiedBy>SuperXP</cp:lastModifiedBy>
  <cp:lastPrinted>2006-11-15T10:10:00Z</cp:lastPrinted>
  <dcterms:modified xsi:type="dcterms:W3CDTF">2006-11-26T08:12:00Z</dcterms:modified>
  <cp:revision>2</cp:revision>
  <dc:subject/>
  <dc:title>圖畫書名</dc:title>
</cp:coreProperties>
</file>