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9pt;width:215.95pt;height:71.95pt;mso-wrap-style:none;v-text-anchor:middle" type="_x0000_t136">
            <v:path textpathok="t"/>
            <v:textpath on="t" fitshape="t" string="小房子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澎湖縣行動圖書館共讀書籍學習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書目：小房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澎湖縣行動圖書館共讀書籍學習單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書目：小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設計者：張素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420"/>
        <w:ind w:left="358" w:hanging="358"/>
        <w:rPr/>
      </w:pPr>
      <w:r>
        <w:rPr>
          <w:sz w:val="28"/>
        </w:rPr>
        <w:t>「小房子」中的小房子是一間「小小的、漂亮的、堅固的小房子」，</w:t>
      </w:r>
      <w:r>
        <w:rPr/>
        <w:t>附近「有雛菊花開，夜裡有會跳舞的蘋果樹」，而且四季的景色也不相同喔！如果是你，你希望你是一間怎樣的小房子？附近的環境又是如何呢？請你畫一畫、寫一寫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885" w:hRule="atLeast"/>
        </w:trPr>
        <w:tc>
          <w:tcPr>
            <w:tcW w:w="99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（畫一畫）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32"/>
              </w:rPr>
              <w:t>如果我也能有一間房子，那麼，我希望我是一間</w:t>
            </w:r>
            <w:r>
              <w:rPr>
                <w:sz w:val="32"/>
              </w:rPr>
              <w:t>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</w:rPr>
              <w:t>________________________</w:t>
            </w:r>
            <w:r>
              <w:rPr>
                <w:sz w:val="28"/>
              </w:rPr>
              <w:t>的小房子，我的附近有</w:t>
            </w:r>
            <w:r>
              <w:rPr>
                <w:sz w:val="28"/>
              </w:rPr>
              <w:t>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、有</w:t>
            </w:r>
            <w:r>
              <w:rPr>
                <w:sz w:val="28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，還有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，白天的時候，我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；夜晚的時候，我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。我覺得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8" w:hanging="358"/>
        <w:rPr>
          <w:sz w:val="28"/>
        </w:rPr>
      </w:pPr>
      <w:r>
        <w:rPr>
          <w:sz w:val="28"/>
        </w:rPr>
        <w:t>「小房子」中提到了鄉村，也提到了都市，你能整理一下，再加上自己的意見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寫一寫鄉村和都市的不同嗎？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5205"/>
      </w:tblGrid>
      <w:tr>
        <w:trPr>
          <w:trHeight w:val="525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鄉村</w:t>
            </w:r>
          </w:p>
        </w:tc>
        <w:tc>
          <w:tcPr>
            <w:tcW w:w="5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都市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720" w:before="180" w:after="0"/>
        <w:rPr>
          <w:sz w:val="32"/>
        </w:rPr>
      </w:pPr>
      <w:r>
        <w:rPr>
          <w:sz w:val="32"/>
        </w:rPr>
        <w:t>我們的環境越來越糟糕了，你覺得是誰污染了環境？誰破壞了我們的環境，請把我們的環境殺手找出來！</w:t>
      </w:r>
    </w:p>
    <w:p>
      <w:pPr>
        <w:pStyle w:val="Normal"/>
        <w:spacing w:lineRule="exact" w:line="720" w:before="18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1600200" cy="914400"/>
                <wp:effectExtent l="5080" t="5080" r="5715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46430"/>
                            <a:gd name="adj2" fmla="val 7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7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1714500" cy="914400"/>
                <wp:effectExtent l="5080" t="5080" r="212090" b="208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2222"/>
                            <a:gd name="adj2" fmla="val 7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714500" cy="914400"/>
                <wp:effectExtent l="5080" t="5080" r="5715" b="144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5555"/>
                            <a:gd name="adj2" fmla="val 6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 w:before="180" w:after="0"/>
        <w:rPr>
          <w:rFonts w:eastAsia="MS Mincho;ＭＳ 明朝"/>
          <w:sz w:val="32"/>
          <w:lang w:val="en-US" w:eastAsia="en-US"/>
        </w:rPr>
      </w:pPr>
      <w:r>
        <w:rPr>
          <w:rFonts w:eastAsia="MS Mincho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57225</wp:posOffset>
                </wp:positionV>
                <wp:extent cx="1714500" cy="914400"/>
                <wp:effectExtent l="3003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6666"/>
                            <a:gd name="adj2" fmla="val -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1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二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28825</wp:posOffset>
                </wp:positionV>
                <wp:extent cx="1714500" cy="914400"/>
                <wp:effectExtent l="5080" t="1308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43333"/>
                            <a:gd name="adj2" fmla="val -6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9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71725</wp:posOffset>
                </wp:positionV>
                <wp:extent cx="1714500" cy="914400"/>
                <wp:effectExtent l="5080" t="2165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1111"/>
                            <a:gd name="adj2" fmla="val -7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6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四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43125</wp:posOffset>
                </wp:positionV>
                <wp:extent cx="1714500" cy="914400"/>
                <wp:effectExtent l="5080" t="50165" r="4914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77222"/>
                            <a:gd name="adj2" fmla="val -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8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00125</wp:posOffset>
                </wp:positionV>
                <wp:extent cx="1714500" cy="914400"/>
                <wp:effectExtent l="5080" t="5080" r="2120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1666"/>
                            <a:gd name="adj2" fmla="val 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8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六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14325</wp:posOffset>
                </wp:positionV>
                <wp:extent cx="2727960" cy="1828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7354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3.95pt;mso-wrap-distance-left:9.05pt;mso-wrap-distance-right:9.05pt;mso-wrap-distance-top:0pt;mso-wrap-distance-bottom:0pt;margin-top:24.7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7354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11:00Z</dcterms:created>
  <dc:creator>SuperXP</dc:creator>
  <dc:description/>
  <cp:keywords/>
  <dc:language>en-US</dc:language>
  <cp:lastModifiedBy>SuperXP</cp:lastModifiedBy>
  <cp:lastPrinted>2006-08-30T16:13:00Z</cp:lastPrinted>
  <dcterms:modified xsi:type="dcterms:W3CDTF">2006-11-26T08:11:00Z</dcterms:modified>
  <cp:revision>2</cp:revision>
  <dc:subject/>
  <dc:title/>
</cp:coreProperties>
</file>