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3828"/>
        <w:gridCol w:w="327"/>
        <w:gridCol w:w="1473"/>
        <w:gridCol w:w="557"/>
        <w:gridCol w:w="1755"/>
      </w:tblGrid>
      <w:tr>
        <w:trPr>
          <w:trHeight w:val="680" w:hRule="atLeast"/>
          <w:cantSplit w:val="true"/>
        </w:trPr>
        <w:tc>
          <w:tcPr>
            <w:tcW w:w="1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 名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星       月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3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 淑 莞</w:t>
            </w:r>
          </w:p>
        </w:tc>
      </w:tr>
      <w:tr>
        <w:trPr>
          <w:trHeight w:val="68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 年 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</w:t>
            </w:r>
          </w:p>
        </w:tc>
      </w:tr>
      <w:tr>
        <w:trPr>
          <w:trHeight w:val="469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朋友相處之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分辨果蝠與小鳥的異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自己與朋友的異同，進而懂得相處與珍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完成學習單並畫出最喜歡的繪本情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英</w:t>
            </w:r>
          </w:p>
        </w:tc>
      </w:tr>
      <w:tr>
        <w:trPr>
          <w:trHeight w:val="64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妮兒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肯儂</w:t>
            </w:r>
          </w:p>
        </w:tc>
      </w:tr>
      <w:tr>
        <w:trPr>
          <w:trHeight w:val="49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時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135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蝙蝠還不會飛的時候，有一天被貓頭鷹追趕，和媽媽分開了，牠掉進一個鳥巢裡，牠答應鳥媽媽必須開始學習如何做一隻鳥，最後小蝙蝠越來越像一隻鳥。在一次夜間飛行後星月終於和媽媽團圓了，終於可以吃他愛吃的芒果，但星月仍然珍惜牠與三隻鳥哥哥的珍貴友誼。</w:t>
            </w:r>
            <w:r>
              <w:rPr/>
              <w:t>交朋友是人生的大事，「星月」這本圖文並茂的書，引發孩子們對「朋友相處之道」的思考</w:t>
            </w:r>
            <w:r>
              <w:rPr/>
              <w:t>。</w:t>
            </w:r>
          </w:p>
        </w:tc>
      </w:tr>
      <w:tr>
        <w:trPr>
          <w:trHeight w:val="814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35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6795" w:hRule="atLeast"/>
          <w:cantSplit w:val="true"/>
        </w:trPr>
        <w:tc>
          <w:tcPr>
            <w:tcW w:w="59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導讀暖身操：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你有沒有迷路的經驗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.</w:t>
            </w:r>
            <w:r>
              <w:rPr/>
              <w:t>說到「蝙蝠」你會想到什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驗活動：徵求願意表演「倒立（把腳張開彎下身子即可）」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概覽整體：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發下繪本仔細閱讀文字和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於黑板或事先準備大張壁報紙與彩色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老師在壁報紙或黑板畫上</w:t>
            </w:r>
            <w:r>
              <w:rPr>
                <w:b/>
              </w:rPr>
              <w:t>故事階梯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將小朋友分成若干組經過討論後，每組派代表按照故事開端、發展、高潮、結束，一步步說出故事大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85725</wp:posOffset>
                      </wp:positionV>
                      <wp:extent cx="1828800" cy="16033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03440"/>
                                <a:chOff x="0" y="0"/>
                                <a:chExt cx="1828800" cy="160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4572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開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0440" y="457200"/>
                                  <a:ext cx="45720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發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0"/>
                                  <a:ext cx="457200" cy="160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800640"/>
                                  <a:ext cx="4572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結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4pt;margin-top:6.75pt;width:144pt;height:126.25pt" coordorigin="888,135" coordsize="2880,25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88;top:1396;width:71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13;top:855;width:719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3;top:135;width:719;height:2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48;top:1396;width:71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語文智慧、肢體動覺智慧】：</w:t>
            </w: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  <w:t>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語文智慧、視覺空間智慧、人際智慧】：</w:t>
            </w:r>
            <w:r>
              <w:rPr/>
              <w:t>討論</w:t>
            </w:r>
          </w:p>
          <w:p>
            <w:pPr>
              <w:pStyle w:val="Normal"/>
              <w:rPr/>
            </w:pP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  <w:t>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繪本</w:t>
            </w:r>
          </w:p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  <w:t>單槍投影機</w:t>
            </w:r>
          </w:p>
          <w:p>
            <w:pPr>
              <w:pStyle w:val="Normal"/>
              <w:rPr/>
            </w:pPr>
            <w:r>
              <w:rPr/>
              <w:t>繪本簡報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5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8859" w:hRule="atLeast"/>
          <w:cantSplit w:val="true"/>
        </w:trPr>
        <w:tc>
          <w:tcPr>
            <w:tcW w:w="593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故事動動腦：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在星月遇到鳥媽媽以前，她的生活習性有哪些？（吃水果、倒掛著在夜晚睡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星月為什麼要開始學著當一隻鳥？（為了生存所需，想要被認同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為什麼鳥媽媽不准星月用腳倒掛著睡覺？（怕鳥寶寶們有樣學樣，會引來危險；『跟我不一樣，你就是錯的』的錯誤觀念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為什麼星月沒辦法像其他的鳥寶寶一樣「優雅的停在樹枝上」？（因為果蝠通常是用腳倒掛著休息的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為什麼其他的蝙蝠在聽過星月的遭遇以後，會這麼的驚奇？（因為蝙蝠通常不會做這些事情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你覺得星月跟鳥媽媽、鳥寶寶一起生活時比較快樂，還是與同類生活在一起較快樂？為什麼？</w:t>
            </w:r>
            <w:r>
              <w:rPr/>
              <w:t>7.</w:t>
            </w:r>
            <w:r>
              <w:rPr/>
              <w:t>飛飛和皮皮為什麼會說：「為什麼我們如此的不同，感受卻如此的相近呢？」你可以幫他回答嗎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若你是星月，當你感覺到自己與他人不同時，你會怎麼做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老師發下「角色比一比」學習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導學生比較果蝠與小鳥相同或不同的地方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著請小朋友仿照果蝠與小鳥相同或不同的地方寫法，寫出自己與一位最知心朋友相同與不同的地方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小朋友在學習單畫出最喜歡的繪本情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請學生發表。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語文智慧、內省智慧】：</w:t>
            </w: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  <w:t>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語文智慧、邏輯數學智慧、自然觀察者智慧、人際智慧】：</w:t>
            </w:r>
          </w:p>
          <w:p>
            <w:pPr>
              <w:pStyle w:val="Normal"/>
              <w:rPr/>
            </w:pPr>
            <w:r>
              <w:rPr/>
              <w:t>觀察思考</w:t>
            </w:r>
          </w:p>
          <w:p>
            <w:pPr>
              <w:pStyle w:val="Normal"/>
              <w:rPr/>
            </w:pPr>
            <w:r>
              <w:rPr/>
              <w:t>范恩圖解</w:t>
            </w:r>
          </w:p>
          <w:p>
            <w:pPr>
              <w:pStyle w:val="Normal"/>
              <w:rPr/>
            </w:pP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  <w:t>分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46:00Z</dcterms:created>
  <dc:creator>SuperXP</dc:creator>
  <dc:description/>
  <cp:keywords/>
  <dc:language>en-US</dc:language>
  <cp:lastModifiedBy>SuperXP</cp:lastModifiedBy>
  <dcterms:modified xsi:type="dcterms:W3CDTF">2007-02-09T02:01:00Z</dcterms:modified>
  <cp:revision>4</cp:revision>
  <dc:subject/>
  <dc:title>圖畫書名</dc:title>
</cp:coreProperties>
</file>