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狗醫生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身體相關器官名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衛生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健康並不只是無病痛，應是完整的身心兩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生病時如何處置，更知悉預防勝於治療的道理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文化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柯爾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教條式的說教方式，以故事主角大狗醫生，治療家人病痛的過程，傳輸學童對自己身體各部位的認識及常見的基本保健常識和習慣。</w:t>
            </w:r>
          </w:p>
        </w:tc>
      </w:tr>
      <w:tr>
        <w:trPr>
          <w:trHeight w:val="532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/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透過改良後大風吹的遊戲，規範過程中，每一次出局的學童必須說一說生病的經驗，包含症狀、感受及痊癒的方法，分享於全體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採圖文並陳教學模式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教學簡報檔，先圖後文，讓學童猜測並修正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利用生字詞教學簡報檔學會以下詞語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骨髓、電報、咳嗽、寄生蟲、胸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利用簡報檔問答方式，除瞭解常見病痛，增進健康常識外，並認識病痛語詞增加識字能力。（詳如簡報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2"/>
              <w:ind w:left="0" w:hanging="0"/>
              <w:rPr/>
            </w:pPr>
            <w:r>
              <w:rPr/>
              <w:t>一、大狗醫生是個好醫生嗎？書中有哪些證據可據以證明，請述說並提出。</w:t>
            </w:r>
          </w:p>
          <w:p>
            <w:pPr>
              <w:pStyle w:val="2"/>
              <w:ind w:left="0" w:hanging="0"/>
              <w:rPr/>
            </w:pPr>
            <w:r>
              <w:rPr/>
              <w:t>二、大狗醫生最後也病了，生病的原因為何？如何治療呢？</w:t>
            </w:r>
          </w:p>
          <w:p>
            <w:pPr>
              <w:pStyle w:val="2"/>
              <w:ind w:left="0" w:hanging="0"/>
              <w:rPr/>
            </w:pPr>
            <w:r>
              <w:rPr/>
              <w:t>三、不幸生病了，要如何處理呢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/>
              <w:t>四、小朋友如何才能免於生病、才能為健康加油呢？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詞簡報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角色扮演家家酒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由學童自行分組，兩人一組。一位扮演醫生角色，一位扮演病人角色。病人必須訴說病情及相關症狀，由醫生給於忠告及處方，以治療其病症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兩人再互換所扮演的角色，重做其上所述；或與他組互換，讓遊戲中自然融入知識的吸收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0:01:00Z</dcterms:created>
  <dc:creator>SuperXP</dc:creator>
  <dc:description/>
  <dc:language>en-US</dc:language>
  <cp:lastModifiedBy>USER</cp:lastModifiedBy>
  <dcterms:modified xsi:type="dcterms:W3CDTF">2006-10-01T01:30:00Z</dcterms:modified>
  <cp:revision>3</cp:revision>
  <dc:subject/>
  <dc:title>圖畫書名</dc:title>
</cp:coreProperties>
</file>