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157"/>
        <w:gridCol w:w="208"/>
        <w:gridCol w:w="1260"/>
        <w:gridCol w:w="564"/>
        <w:gridCol w:w="1748"/>
      </w:tblGrid>
      <w:tr>
        <w:trPr>
          <w:trHeight w:val="57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男生愛女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自行閱讀少年小說並體會書中之意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理解成長過程中兩性間互動之微妙與相處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思考文中相關之議題並參與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志平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描述一國小高年級學生的成長故事，包括對異性的暗戀與追求、考試帶來的灰心與挫折、肢體衝突的校園暴力事件、對生命價值的懷疑與困惑以及面對死亡時的恐懼與徬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爆笑的故事、逗趣的情節極能吸引學生的閱讀興趣，書中隱含著生命中的嚴肅議題，相當值得師生共同深入探討。</w:t>
            </w:r>
          </w:p>
        </w:tc>
      </w:tr>
      <w:tr>
        <w:trPr>
          <w:trHeight w:val="532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/>
        <w:tc>
          <w:tcPr>
            <w:tcW w:w="59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3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、揭示題目「有男生愛女生」，問學生認為什麼是「愛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」？</w:t>
            </w:r>
          </w:p>
          <w:p>
            <w:pPr>
              <w:pStyle w:val="Normal"/>
              <w:spacing w:lineRule="exact" w:line="440"/>
              <w:ind w:left="540" w:hanging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、揭示目次〈或請學生翻至目次頁〉，請學生依題目與目次，分組討論，預測本書大略內容。</w:t>
            </w:r>
          </w:p>
          <w:p>
            <w:pPr>
              <w:pStyle w:val="Normal"/>
              <w:spacing w:lineRule="exact" w:line="440"/>
              <w:ind w:left="540" w:hanging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、分組發表，對於較有創意或推測合理的組別予以肯定鼓勵。</w:t>
            </w:r>
          </w:p>
          <w:p>
            <w:pPr>
              <w:pStyle w:val="Normal"/>
              <w:spacing w:lineRule="exact" w:line="440"/>
              <w:ind w:left="540" w:hanging="30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、本書內容究竟如何？學生進行共讀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〈全班共讀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班共讀〈默讀〉第一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默讀後請學生從第一篇中判斷主角為誰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請學生從第一篇之描述，對書中主角坐簡單的角色分析〈將角色寫在黑板，學生分組輪流上台寫出該角色形容詞，如：安靜、善良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等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學生回家繼續看完此書，並分組於下次報告每篇大意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--------------</w:t>
            </w:r>
            <w:r>
              <w:rPr>
                <w:rFonts w:ascii="新細明體;PMingLiU" w:hAnsi="新細明體;PMingLiU" w:cs="新細明體;PMingLiU"/>
              </w:rPr>
              <w:t>第一節</w:t>
            </w:r>
            <w:r>
              <w:rPr>
                <w:rFonts w:cs="新細明體;PMingLiU" w:ascii="新細明體;PMingLiU" w:hAnsi="新細明體;PMingLiU"/>
              </w:rPr>
              <w:t>-----------------------------------------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閱讀理解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角色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獨立閱讀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共讀書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〈分組導讀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第二篇開始，請學生依分配之組別，派代表說明該篇之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發表，教師或其他學生可做適當補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此方式複習本書重要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照第一次上課之各組預測，選出最接近本書之組別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</w:t>
            </w:r>
            <w:r>
              <w:rPr>
                <w:rFonts w:ascii="新細明體;PMingLiU" w:hAnsi="新細明體;PMingLiU" w:cs="新細明體;PMingLiU"/>
              </w:rPr>
              <w:t>第二節</w:t>
            </w:r>
            <w:r>
              <w:rPr>
                <w:rFonts w:cs="新細明體;PMingLiU" w:ascii="新細明體;PMingLiU" w:hAnsi="新細明體;PMingLiU"/>
              </w:rPr>
              <w:t>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角色分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提出本書中重要角色〈約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位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發表對種要角色的看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請學生試著用較長的形容詞進行角色分析〈如：口是心非、有時溫柔有時卻又很凶惡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票選全班最喜愛的角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進行學習單「角色分析」部分寫作</w:t>
            </w:r>
          </w:p>
          <w:p>
            <w:pPr>
              <w:pStyle w:val="2"/>
              <w:ind w:left="0" w:hanging="0"/>
              <w:rPr/>
            </w:pPr>
            <w:r>
              <w:rPr/>
              <w:t>---------------</w:t>
            </w:r>
            <w:r>
              <w:rPr/>
              <w:t>第三節</w:t>
            </w:r>
            <w:r>
              <w:rPr/>
              <w:t>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議題探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每篇所提之重要議題與學生進行討論，教師並可適時進行價值澄清：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小學生談戀愛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書、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自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暴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義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學習單第二大題寫作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cs="新細明體;PMingLiU" w:ascii="新細明體;PMingLiU" w:hAnsi="新細明體;PMingLiU"/>
              </w:rPr>
              <w:t>--------------</w:t>
            </w:r>
            <w:r>
              <w:rPr>
                <w:rFonts w:ascii="新細明體;PMingLiU" w:hAnsi="新細明體;PMingLiU" w:cs="新細明體;PMingLiU"/>
              </w:rPr>
              <w:t>第四節</w:t>
            </w:r>
            <w:r>
              <w:rPr>
                <w:rFonts w:cs="新細明體;PMingLiU" w:ascii="新細明體;PMingLiU" w:hAnsi="新細明體;PMingLiU"/>
              </w:rPr>
              <w:t>-----------------------</w:t>
            </w:r>
            <w:r>
              <w:rPr>
                <w:rFonts w:ascii="新細明體;PMingLiU" w:hAnsi="新細明體;PMingLiU"/>
              </w:rPr>
              <w:t>--------</w:t>
            </w:r>
            <w:r>
              <w:rPr/>
              <w:t>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〈自己的故事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中所述為主角的成長心事，請學生把自己當主角，寫一篇自己的成長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試說大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角色分析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價值澄清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寫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45:00Z</dcterms:created>
  <dc:creator>SuperXP</dc:creator>
  <dc:description/>
  <dc:language>en-US</dc:language>
  <cp:lastModifiedBy>User</cp:lastModifiedBy>
  <dcterms:modified xsi:type="dcterms:W3CDTF">2006-11-25T15:20:00Z</dcterms:modified>
  <cp:revision>3</cp:revision>
  <dc:subject/>
  <dc:title>圖畫書名</dc:title>
</cp:coreProperties>
</file>