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005"/>
        <w:gridCol w:w="152"/>
        <w:gridCol w:w="1108"/>
        <w:gridCol w:w="924"/>
        <w:gridCol w:w="1748"/>
      </w:tblGrid>
      <w:tr>
        <w:trPr>
          <w:trHeight w:val="570" w:hRule="atLeast"/>
          <w:cantSplit w:val="true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獾的禮物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萬全</w:t>
            </w:r>
          </w:p>
        </w:tc>
      </w:tr>
      <w:tr>
        <w:trPr>
          <w:trHeight w:val="68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讓兒童能瞭解無形禮物的珍貴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讓兒童學會珍惜生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出版社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蘇珊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.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巴蕾</w:t>
              </w:r>
            </w:hyperlink>
            <w:r>
              <w:rPr>
                <w:rFonts w:ascii="標楷體" w:hAnsi="標楷體" w:cs="標楷體" w:eastAsia="標楷體"/>
              </w:rPr>
              <w:t xml:space="preserve"> 著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林真美</w:t>
              </w:r>
            </w:hyperlink>
            <w:r>
              <w:rPr>
                <w:rFonts w:ascii="標楷體" w:hAnsi="標楷體" w:cs="標楷體" w:eastAsia="標楷體"/>
              </w:rPr>
              <w:t xml:space="preserve"> 譯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2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裏的獾是最受大家歡迎的長輩，但隨著年紀的增長，</w:t>
            </w:r>
            <w:r>
              <w:rPr>
                <w:rFonts w:ascii="標楷體" w:hAnsi="標楷體" w:cs="標楷體" w:eastAsia="標楷體"/>
                <w:bCs/>
              </w:rPr>
              <w:t>獾離開了牠的身體，也離開了所有的動物朋友。在寒冷的冬天裡，對大家而言，實在是件難過的事。直到春天來臨，所有的動物聚在一起懷念獾，談起獾的種種優點，還有教會大家的事，大家的悲傷才慢慢撫平。獾雖然永遠離開了，大家卻常利用牠留下來的那些禮物，互相幫助。藉著這本書討論「死亡」，或討論「無形的禮物」的議題，都相當適合。</w:t>
            </w:r>
          </w:p>
        </w:tc>
      </w:tr>
      <w:tr>
        <w:trPr>
          <w:trHeight w:val="53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案僅提供教師教學參考，教師可根據教學需要修改運用，並可自光碟中取得相關資源。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5770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閱讀暖身操：</w:t>
            </w:r>
          </w:p>
          <w:p>
            <w:pPr>
              <w:pStyle w:val="Normal"/>
              <w:spacing w:lineRule="exact" w:line="440"/>
              <w:ind w:firstLine="36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特別的禮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請小朋友從家中帶來或回想自己收過最特別的禮物？誰送的？為什麼最特別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請小朋友描述一下收到禮物時的心情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你曾經送禮物給別人嗎？為什麼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老師敘述自己收到禮物的經驗。有關親人給的禮物，並引入繪本無形禮物及死亡的議題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導讀活動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帶學生概覽繪本的圖片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述說大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學生分組閱讀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發表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---------------</w:t>
            </w:r>
            <w:r>
              <w:rPr>
                <w:rFonts w:ascii="標楷體" w:hAnsi="標楷體" w:cs="新細明體;PMingLiU" w:eastAsia="標楷體"/>
              </w:rPr>
              <w:t>第一 節</w:t>
            </w:r>
            <w:r>
              <w:rPr>
                <w:rFonts w:eastAsia="標楷體" w:cs="新細明體;PMingLiU" w:ascii="標楷體" w:hAnsi="標楷體"/>
              </w:rPr>
              <w:t>-----------------------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、敘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概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合作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45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誰是金頭腦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獾的朋友有哪些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他最放心不下的是什麼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獾送給土撥鼠的禮物是什麼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獾送給青蛙的禮物是什麼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獾送給狐狸的禮物是什麼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獾送給兔太太的禮物是什麼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這些禮物和平常你收到的禮物有什麼不同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小小哲學家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1077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你喜歡故事中的「獾」嗎 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為甚麼 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1077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獾常常說，在不久的將來，他會走向長隧道的另一頭</w:t>
            </w:r>
            <w:r>
              <w:rPr>
                <w:rFonts w:cs="新細明體;PMingLiU" w:ascii="新細明體;PMingLiU" w:hAnsi="新細明體;PMingLiU"/>
              </w:rPr>
              <w:t>----------------</w:t>
            </w:r>
          </w:p>
          <w:p>
            <w:pPr>
              <w:pStyle w:val="Normal"/>
              <w:spacing w:lineRule="exact" w:line="400"/>
              <w:ind w:left="9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覺得那是一個什麼樣的地方？獾用什麼樣的心情看待那個地方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1077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獾死了，大家的心情如何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1077" w:hanging="360"/>
              <w:rPr/>
            </w:pPr>
            <w:r>
              <w:rPr>
                <w:rFonts w:ascii="新細明體;PMingLiU" w:hAnsi="新細明體;PMingLiU" w:cs="新細明體;PMingLiU"/>
              </w:rPr>
              <w:t>獾死了，你認為森林裡的動物們會記得牠嗎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為甚麼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1077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你曾經有親人或寵物死亡的經驗？說說看？你的心情是？　　　　　　　　　　　　　　　　　　　　　　　　　　　　　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</w:rPr>
            </w:pPr>
            <w:r>
              <w:rPr/>
              <w:t>為什麼大家最後並不那麼難過了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107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果你將搬家了，需要和你最要好的好朋友分別，你會送好朋友甚麼禮物，讓他永遠記得你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獾真的離開大家了嗎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107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覺得甚麼樣的禮物永遠都不會壞掉，永遠都讓你覺得記在心理？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/>
              <w:t>---------------</w:t>
            </w:r>
            <w:r>
              <w:rPr/>
              <w:t>第二</w:t>
            </w:r>
            <w:r>
              <w:rPr>
                <w:rFonts w:eastAsia="Times New Roman"/>
              </w:rPr>
              <w:t xml:space="preserve"> </w:t>
            </w:r>
            <w:r>
              <w:rPr/>
              <w:t>節</w:t>
            </w:r>
            <w:r>
              <w:rPr/>
              <w:t>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延伸教學活動：</w:t>
            </w:r>
          </w:p>
          <w:p>
            <w:pPr>
              <w:pStyle w:val="2"/>
              <w:ind w:left="0" w:hanging="0"/>
              <w:rPr/>
            </w:pPr>
            <w:r>
              <w:rPr/>
              <w:t>經過小組討論後，完成一張相關主題的學習單。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---------------</w:t>
            </w:r>
            <w:r>
              <w:rPr/>
              <w:t>第三節</w:t>
            </w:r>
            <w:r>
              <w:rPr/>
              <w:t>-----------------------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477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ib.com/search/p1.asp?query=&#34311;&#29642;.&#24052;&#34174;&amp;sval=2&amp;ptype=2" TargetMode="External"/><Relationship Id="rId3" Type="http://schemas.openxmlformats.org/officeDocument/2006/relationships/hyperlink" Target="http://www.ylib.com/search/p1.asp?query=&#26519;&#30495;&#32654;&amp;sval=2&amp;ptype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1:04:00Z</dcterms:created>
  <dc:creator>SuperXP</dc:creator>
  <dc:description/>
  <cp:keywords/>
  <dc:language>en-US</dc:language>
  <cp:lastModifiedBy>SuperXP</cp:lastModifiedBy>
  <cp:lastPrinted>2006-10-19T09:29:00Z</cp:lastPrinted>
  <dcterms:modified xsi:type="dcterms:W3CDTF">2007-03-01T06:03:00Z</dcterms:modified>
  <cp:revision>3</cp:revision>
  <dc:subject/>
  <dc:title>圖畫書名</dc:title>
</cp:coreProperties>
</file>