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057900" cy="2400300"/>
                <wp:effectExtent l="5080" t="5080" r="29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foldedCorner">
                          <a:avLst>
                            <a:gd name="adj" fmla="val 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1pt;width:476.9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332740"/>
                <wp:effectExtent l="0" t="0" r="3746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.仿寫句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8pt;width:134.9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.仿寫句子</w:t>
                      </w:r>
                    </w:p>
                  </w:txbxContent>
                </v:textbox>
                <v:path textpathok="t"/>
                <v:textpath on="t" fitshape="t" string="一.仿寫句子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書法細圓（注音一）;Arial Unicode MS"/>
          <w:sz w:val="28"/>
          <w:szCs w:val="28"/>
        </w:rPr>
        <w:t>那裡有甜甜的苺子、多汁的球根和多汁的嫩草可以吃。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可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書法細圓（注音一）;Arial Unicode MS"/>
          <w:sz w:val="28"/>
          <w:szCs w:val="28"/>
        </w:rPr>
        <w:t>他們忘了自己是溫柔又善良的老鼠，忘了狂歡節，忘了唱歌跳舞，也忘了要高高興興的玩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忘了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忘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忘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，也忘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057400" cy="383540"/>
                <wp:effectExtent l="0" t="0" r="3746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.前後大不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9pt;margin-top:1pt;width:161.95pt;height:3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.前後大不同</w:t>
                      </w:r>
                    </w:p>
                  </w:txbxContent>
                </v:textbox>
                <v:path textpathok="t"/>
                <v:textpath on="t" fitshape="t" string="二.前後大不同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5829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pt;margin-top:44pt;width:458.95pt;height:53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825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pt;width:467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書法細圓（注音一）;Arial Unicode MS"/>
          <w:sz w:val="28"/>
        </w:rPr>
        <w:t>請你找一找，</w:t>
      </w:r>
      <w:r>
        <w:rPr>
          <w:rFonts w:ascii="細明體;MingLiU" w:hAnsi="細明體;MingLiU" w:cs="細明體;MingLiU" w:eastAsia="書法細圓（注音一）;Arial Unicode MS"/>
          <w:color w:val="000000"/>
          <w:sz w:val="28"/>
        </w:rPr>
        <w:t>找出「沒有戴面具時」和「戴面具後」，作者用了哪些詞語、句子，形容老鼠們的情緒與生活，並把它寫下來</w:t>
      </w:r>
      <w:r>
        <w:rPr>
          <w:rFonts w:ascii="細明體;MingLiU" w:hAnsi="細明體;MingLiU" w:cs="細明體;MingLiU" w:eastAsia="書法細圓（注音一）;Arial Unicode MS"/>
          <w:color w:val="000000"/>
        </w:rPr>
        <w:t>。</w:t>
      </w:r>
    </w:p>
    <w:p>
      <w:pPr>
        <w:pStyle w:val="Normal"/>
        <w:rPr>
          <w:rFonts w:ascii="細明體;MingLiU" w:hAnsi="細明體;MingLiU" w:eastAsia="書法細圓（注音一）;Arial Unicode MS" w:cs="細明體;MingLiU"/>
          <w:color w:val="000000"/>
        </w:rPr>
      </w:pPr>
      <w:r>
        <w:rPr>
          <w:rFonts w:eastAsia="書法細圓（注音一）;Arial Unicode MS" w:cs="細明體;MingLiU" w:ascii="細明體;MingLiU" w:hAnsi="細明體;MingLiU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沒有戴面具時</w:t>
            </w:r>
          </w:p>
        </w:tc>
      </w:tr>
      <w:tr>
        <w:trPr/>
        <w:tc>
          <w:tcPr>
            <w:tcW w:w="94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83995</wp:posOffset>
                      </wp:positionH>
                      <wp:positionV relativeFrom="page">
                        <wp:posOffset>571500</wp:posOffset>
                      </wp:positionV>
                      <wp:extent cx="2057400" cy="1371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45pt;width:161.95pt;height:10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戴面具後</w:t>
            </w:r>
          </w:p>
        </w:tc>
      </w:tr>
      <w:tr>
        <w:trPr/>
        <w:tc>
          <w:tcPr>
            <w:tcW w:w="94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224.95pt;height:89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743200" cy="406400"/>
                <wp:effectExtent l="0" t="0" r="3810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三.我戴過的假面具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0pt;margin-top:6.4pt;width:215.95pt;height:3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三.我戴過的假面具......</w:t>
                      </w:r>
                    </w:p>
                  </w:txbxContent>
                </v:textbox>
                <v:path textpathok="t"/>
                <v:textpath on="t" fitshape="t" string="三.我戴過的假面具......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4180</wp:posOffset>
                </wp:positionV>
                <wp:extent cx="2857500" cy="1143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3.4pt;width:224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28575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.4pt;width:224.95pt;height:89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1430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24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469265"/>
                <wp:effectExtent l="0" t="0" r="3683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.做自己最好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-9pt;width:188.95pt;height:3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.做自己最好......</w:t>
                      </w:r>
                    </w:p>
                  </w:txbxContent>
                </v:textbox>
                <v:path textpathok="t"/>
                <v:textpath on="t" fitshape="t" string="四.做自己最好......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057900" cy="2471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7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pt;width:476.95pt;height:19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書法細圓（注音一）;Arial Unicode MS"/>
        </w:rPr>
        <w:t>你在什麼事情上「戴過假面具」？仔細回想那是什麼樣的情況？「戴著面具」的心情是如何？「脫下面具」後，心中又有什麼變化？現在想想以後遇到類似的情況，以何種態度面對會比較好？你可以多利用第二大題的詞句，來完成這篇心情故事。</w:t>
      </w:r>
    </w:p>
    <w:p>
      <w:pPr>
        <w:pStyle w:val="Normal"/>
        <w:rPr>
          <w:rFonts w:eastAsia="書法細圓（注音一）;Arial Unicode MS"/>
        </w:rPr>
      </w:pPr>
      <w:r>
        <w:rPr>
          <w:rFonts w:eastAsia="書法細圓（注音一）;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411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7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ascii="細明體;MingLiU" w:hAnsi="細明體;MingLiU" w:cs="細明體;MingLiU" w:eastAsia="細明體;MingLiU"/>
        <w:color w:val="333333"/>
      </w:rPr>
      <w:t>《</w:t>
    </w:r>
    <w:r>
      <w:rPr>
        <w:rFonts w:ascii="細明體;MingLiU" w:hAnsi="細明體;MingLiU" w:cs="細明體;MingLiU" w:eastAsia="細明體;MingLiU"/>
        <w:color w:val="000000"/>
      </w:rPr>
      <w:t>綠尾巴的老鼠</w:t>
    </w:r>
    <w:r>
      <w:rPr>
        <w:rFonts w:ascii="細明體;MingLiU" w:hAnsi="細明體;MingLiU" w:cs="細明體;MingLiU" w:eastAsia="細明體;MingLiU"/>
        <w:color w:val="333333"/>
      </w:rPr>
      <w:t>》學習單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24:00Z</dcterms:created>
  <dc:creator>ej</dc:creator>
  <dc:description/>
  <cp:keywords/>
  <dc:language>en-US</dc:language>
  <cp:lastModifiedBy>SuperXP</cp:lastModifiedBy>
  <cp:lastPrinted>2007-03-01T12:25:00Z</cp:lastPrinted>
  <dcterms:modified xsi:type="dcterms:W3CDTF">2007-03-01T04:25:00Z</dcterms:modified>
  <cp:revision>16</cp:revision>
  <dc:subject/>
  <dc:title>請你找一找，找出「沒有戴面具」和「戴面具後」，作者用了哪些詞語、句子，形容老鼠們的情緒與生活，並把它寫在學習單上</dc:title>
</cp:coreProperties>
</file>