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親情、特殊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聽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聽障者的不便之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與聽障者溝通的，並能關懷聽障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說出故事大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對五官或身體說出感謝的話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公司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恩‧懷特豪斯‧彼得森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位非常特別的小女孩。她就像一般的小女孩一樣，喜歡跑跳、翻滾和攀爬。雖然妹妹聽不到曲調，也不會唱歌，但是她會彈鋼琴。雖然妹妹從來不知道電話在響，或是否有人敲門；但是貓咪坐在她懷裡喵喵叫時，她會知道。雖然妹妹無法用言語表達，卻是一位最會用臉或肩膀表達的小孩。這是一本幫助兒童了解聽障世界的故事書，可以讓小朋友瞭解聽障兒童的世界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95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超級比一比〉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請各組組長到台前</w:t>
            </w:r>
            <w:r>
              <w:rPr>
                <w:rFonts w:ascii="新細明體;PMingLiU" w:hAnsi="新細明體;PMingLiU"/>
                <w:bCs/>
              </w:rPr>
              <w:t>“</w:t>
            </w:r>
            <w:r>
              <w:rPr>
                <w:bCs/>
              </w:rPr>
              <w:t>看”一句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觀看者用身體各種部位比出答案，但是不能用口頭表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比賽哪一組答對題目最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請學生發表不能說話的感覺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沈默的語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上台用嘴型「說出」各種詞語，但是不能發出聲音，讓台下小朋友只憑嘴型猜正確詞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請猜對的同學上台代替老師角色，繼續讓同學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發表聽不到聲音的感覺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同學討論有關「聽障」的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引入繪本主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學生概覽繪本的圖片。</w:t>
            </w:r>
            <w:r>
              <w:rPr>
                <w:rFonts w:ascii="新細明體;PMingLiU" w:hAnsi="新細明體;PMingLiU" w:cs="新細明體;PMingLiU"/>
                <w:kern w:val="0"/>
              </w:rPr>
              <w:t>教師引導學生針對故事封面及書名，引發想像，故事可能發生的狀況，做初步的發表，例如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單</w:t>
            </w:r>
          </w:p>
        </w:tc>
      </w:tr>
      <w:tr>
        <w:trPr>
          <w:trHeight w:val="1295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看到書名、圖片，你想到什麼？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）猜猜看這本書大概在描述什麼故事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述說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閱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發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二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故事中有哪些重要的人物？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妹妹什麼地方是和一般人不同的？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妹妹喜歡做什麼？</w:t>
            </w:r>
          </w:p>
          <w:p>
            <w:pPr>
              <w:pStyle w:val="Normal"/>
              <w:spacing w:lineRule="exact" w:line="36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為什麼妹妹把「球」說成「ㄧㄡ」、「老師」說成「老鼠」、「睡覺」說成「水餃」？</w:t>
            </w:r>
          </w:p>
          <w:p>
            <w:pPr>
              <w:pStyle w:val="Normal"/>
              <w:spacing w:lineRule="exact" w:line="36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故事中的姊姊如何和妹妹溝通，讓妹妹聽懂他所說的話？</w:t>
            </w:r>
          </w:p>
          <w:p>
            <w:pPr>
              <w:pStyle w:val="Normal"/>
              <w:spacing w:lineRule="exact" w:line="36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故事中為什麼姊姊說「「耳朵聾了不會痛，但是如果人們不瞭解她，她的心會疼」」？</w:t>
            </w:r>
          </w:p>
          <w:p>
            <w:pPr>
              <w:pStyle w:val="Normal"/>
              <w:spacing w:lineRule="exact" w:line="36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書中妹妹如何表達她的感受？</w:t>
            </w:r>
          </w:p>
          <w:p>
            <w:pPr>
              <w:pStyle w:val="Normal"/>
              <w:spacing w:lineRule="exact" w:line="360"/>
              <w:ind w:left="240" w:firstLine="120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  <w:r>
              <w:rPr/>
              <w:t>、為什麼妹妹聽得到收音機、貓的聲音，卻聽不到門鈴的聲音？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師生共同</w:t>
            </w:r>
            <w:r>
              <w:rPr>
                <w:rFonts w:ascii="新細明體;PMingLiU" w:hAnsi="新細明體;PMingLiU" w:cs="新細明體;PMingLiU"/>
                <w:b/>
                <w:bCs/>
              </w:rPr>
              <w:t>討論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妹妹聽不見，那她有什麼方式可以和別人溝通？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故事中的姊姊，你能為妹妹做些什麼？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你覺得故事中的妹妹是一個怎樣的孩子？姊姊呢？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有一個聽障的親人或朋友，你會怎樣對待他？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妹妹，希望別人怎樣對待你？希望別人幫助你嗎？為什麼？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如果遇見一個聽不見的人要和你交談，你怎麼</w:t>
            </w:r>
            <w:r>
              <w:rPr/>
              <w:t>辦</w:t>
            </w:r>
            <w:r>
              <w:rPr/>
              <w:t>呢？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、讀完這本書，你印象最深刻的是？你覺得最特別的地方是哪裡？你最喜歡故事的哪一部份？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小朋友！你有健康的眼睛、耳朵、嘴巴、手和腳，這是一件很幸福的事喔！請你試著對它們各說一句話吧！（學習單）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三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032"/>
        <w:gridCol w:w="1748"/>
      </w:tblGrid>
      <w:tr>
        <w:trPr>
          <w:trHeight w:val="9074" w:hRule="atLeas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新細明體;PMingLiU" w:hAnsi="新細明體;PMingLiU" w:cs="新細明體;PMingLiU"/>
                <w:b/>
                <w:bCs/>
              </w:rPr>
              <w:t>延伸教學活動〈手語教學〉：</w:t>
            </w:r>
          </w:p>
          <w:p>
            <w:pPr>
              <w:pStyle w:val="2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手能生巧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手語教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公視節目【聽聽看】，讓學生初步了解聽障朋友的另一種語言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手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思考討論下列問題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在做什麼呢？是在玩比手畫腳嗎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曾經在路上看過有人比手語嗎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什麼樣的人會用手語溝通？為什麼不用說話的方式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解釋手語的功用及好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學生簡易手語：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謝謝』雙手豎起大拇指，兩手靠近，大拇指彎曲數下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不客氣』兩手手掌往外輕推數下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早安』雙手做伸懶腰狀，之後手掌朝下，由內往外反向移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午安』右手比二，手指靠近放，在額頭做中午十二點狀，之後手掌朝下，由內往外</w:t>
            </w:r>
          </w:p>
          <w:p>
            <w:pPr>
              <w:pStyle w:val="Normal"/>
              <w:ind w:left="720"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向移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晚安』兩手由外往內，蓋下之後手掌朝下，由內往外反向移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導學生手語歌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「生日快樂」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四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</w:tc>
        <w:tc>
          <w:tcPr>
            <w:tcW w:w="17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（請至公視網站下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6:00Z</dcterms:created>
  <dc:creator>SuperXP</dc:creator>
  <dc:description/>
  <cp:keywords/>
  <dc:language>en-US</dc:language>
  <cp:lastModifiedBy>SuperXP</cp:lastModifiedBy>
  <dcterms:modified xsi:type="dcterms:W3CDTF">2006-12-25T01:16:00Z</dcterms:modified>
  <cp:revision>2</cp:revision>
  <dc:subject/>
  <dc:title>圖畫書名</dc:title>
</cp:coreProperties>
</file>