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路給小鴨子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環境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尊重生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使用量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禮讓的精神並願意身體力行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羅斯基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鴨子夫婦，為了要尋找一個合適的居住環境，不畏辛苦。為了到達理想的居住地，他們必須穿越交通繁忙的城市，因而引發城中警察、居民對它們的協助，整個過程透露出人類與動物和諧共生的意涵，傳達對生命的尊重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請小朋友玩禮讓猜拳遊戲，猜輸的人就必須讓路並跟著對方一起走，看誰是最後的勝利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採圖片搜尋教學模式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播放圖片的教學簡報檔，讓學童發表並猜測發生了什麼事情，以概覽整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詞的教學～學習正確使用下列量詞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艘船、一個人、一頓早餐、喘一口氣、一轉眼功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語詞教學～解釋下列語詞，並請學童造句：</w:t>
            </w:r>
            <w:r>
              <w:rPr>
                <w:rFonts w:cs="新細明體;PMingLiU" w:ascii="新細明體;PMingLiU" w:hAnsi="新細明體;PMingLiU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</w:rPr>
              <w:t>不屑、橫衝直撞、孵蛋、潛水、跩得更神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摹聲詞學習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經由分組討論後，輪流說出含有摹聲詞的句子，並融入遊戲中以提高興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如：汽車發出叭叭的聲音，很刺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/>
            </w:pPr>
            <w:r>
              <w:rPr/>
              <w:t>一、馬拉夫婦要找地方居住，但怕樹林有狐狸、水中有烏龜，你猜為什麼？</w:t>
            </w:r>
          </w:p>
          <w:p>
            <w:pPr>
              <w:pStyle w:val="2"/>
              <w:ind w:left="0" w:hanging="0"/>
              <w:rPr/>
            </w:pPr>
            <w:r>
              <w:rPr/>
              <w:t>二、你心目中美好的居住環境是什麼樣的呢？請說一說。</w:t>
            </w:r>
          </w:p>
          <w:p>
            <w:pPr>
              <w:pStyle w:val="2"/>
              <w:tabs>
                <w:tab w:val="left" w:pos="480" w:leader="none"/>
              </w:tabs>
              <w:ind w:left="0" w:hanging="0"/>
              <w:rPr/>
            </w:pPr>
            <w:r>
              <w:rPr/>
              <w:t>三、警察先生命令所有汽車都停下，讓馬拉太太和小鴨子通過，這樣做，好嗎？為什麼？</w:t>
            </w:r>
          </w:p>
          <w:p>
            <w:pPr>
              <w:pStyle w:val="2"/>
              <w:tabs>
                <w:tab w:val="left" w:pos="480" w:leader="none"/>
              </w:tabs>
              <w:ind w:left="0" w:hanging="0"/>
              <w:rPr/>
            </w:pPr>
            <w:r>
              <w:rPr/>
              <w:t>四、路是給誰走的呢？</w:t>
            </w:r>
          </w:p>
          <w:p>
            <w:pPr>
              <w:pStyle w:val="2"/>
              <w:tabs>
                <w:tab w:val="left" w:pos="480" w:leader="none"/>
              </w:tabs>
              <w:ind w:left="0" w:hanging="0"/>
              <w:rPr/>
            </w:pPr>
            <w:r>
              <w:rPr/>
              <w:t>五、什麼是禮讓呢？請舉例說明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</w:rPr>
              <w:t>玩「紅綠燈」遊戲，瞭解交通號誌的意義，並懂得遵守規矩、彼此禮讓，才能使一切更順暢。</w:t>
            </w:r>
          </w:p>
          <w:p>
            <w:pPr>
              <w:pStyle w:val="2"/>
              <w:ind w:left="0" w:hanging="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4:30:00Z</dcterms:created>
  <dc:creator>SuperXP</dc:creator>
  <dc:description/>
  <cp:keywords/>
  <dc:language>en-US</dc:language>
  <cp:lastModifiedBy>SuperXP</cp:lastModifiedBy>
  <cp:lastPrinted>2007-03-01T14:04:00Z</cp:lastPrinted>
  <dcterms:modified xsi:type="dcterms:W3CDTF">2007-03-01T06:04:00Z</dcterms:modified>
  <cp:revision>4</cp:revision>
  <dc:subject/>
  <dc:title>圖畫書名</dc:title>
</cp:coreProperties>
</file>