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3765"/>
        <w:gridCol w:w="392"/>
        <w:gridCol w:w="1528"/>
        <w:gridCol w:w="504"/>
        <w:gridCol w:w="1748"/>
      </w:tblGrid>
      <w:tr>
        <w:trPr>
          <w:trHeight w:val="449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書名</w:t>
            </w:r>
          </w:p>
        </w:tc>
        <w:tc>
          <w:tcPr>
            <w:tcW w:w="3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我的媽媽真麻煩</w:t>
            </w:r>
          </w:p>
        </w:tc>
        <w:tc>
          <w:tcPr>
            <w:tcW w:w="19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2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淑莞</w:t>
            </w:r>
          </w:p>
        </w:tc>
      </w:tr>
      <w:tr>
        <w:trPr>
          <w:trHeight w:val="34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與接納</w:t>
            </w:r>
          </w:p>
        </w:tc>
      </w:tr>
      <w:tr>
        <w:trPr>
          <w:trHeight w:val="324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參與討論及發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清楚表達自己的想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完成學習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與小組一起合作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</w:tr>
      <w:tr>
        <w:trPr>
          <w:trHeight w:val="324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者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芭蓓蒂柯爾</w:t>
            </w:r>
          </w:p>
        </w:tc>
      </w:tr>
      <w:tr>
        <w:trPr>
          <w:trHeight w:val="408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135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這本書是以一個小男孩的眼光來看自己和同學都不一樣的家，他有一位巫婆媽媽和一位酗酒爸爸，他的媽媽吃的和穿的都和同學的媽媽不一樣，又不擅長社交，小男孩常常為此感到困擾。最後，在一次意外的火災之中，他媽媽終於有機會發揮所長，讓大家認識到她和其他媽媽一樣：善良、愛孩子、想要被看重。</w:t>
            </w:r>
          </w:p>
        </w:tc>
      </w:tr>
      <w:tr>
        <w:trPr>
          <w:trHeight w:val="81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本書在詼諧誇張的畫風中，故事處處是童趣和驚喜，閱讀過程中能感受到學生的笑聲與驚嘆！讓學生透過省思了解對家中成員應懂得愛與接納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8859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閱讀暖身操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小朋友說起「家」你會想到誰</w:t>
            </w:r>
            <w:r>
              <w:rPr>
                <w:rFonts w:eastAsia="Times New Roman"/>
              </w:rPr>
              <w:t xml:space="preserve"> 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家人之中你最喜歡誰？為什麼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你對媽媽的感覺如何？請小朋友說一說自己的媽媽是什麼樣的人？</w:t>
            </w:r>
          </w:p>
          <w:p>
            <w:pPr>
              <w:pStyle w:val="Normal"/>
              <w:rPr/>
            </w:pPr>
            <w:r>
              <w:rPr/>
              <w:t>4..</w:t>
            </w:r>
            <w:r>
              <w:rPr/>
              <w:t>揭示「</w:t>
            </w:r>
            <w:r>
              <w:rPr>
                <w:rFonts w:ascii="新細明體;PMingLiU" w:hAnsi="新細明體;PMingLiU" w:cs="新細明體;PMingLiU"/>
              </w:rPr>
              <w:t>我的媽媽真麻煩</w:t>
            </w:r>
            <w:r>
              <w:rPr/>
              <w:t>」</w:t>
            </w:r>
            <w:r>
              <w:rPr>
                <w:rFonts w:ascii="新細明體;PMingLiU" w:hAnsi="新細明體;PMingLiU" w:cs="新細明體;PMingLiU"/>
              </w:rPr>
              <w:t>當中媽媽帶著巫婆帽的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，讓學生預測這是什麼樣的媽媽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  <w:drawing>
                <wp:inline distT="0" distB="0" distL="0" distR="0">
                  <wp:extent cx="1714500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故事名稱暫時不揭露，等閱讀完故事讓學生自己命名，教師才將故事說的原名稱公布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rPr/>
            </w:pPr>
            <w:r>
              <w:rPr/>
              <w:t>利用</w:t>
            </w:r>
            <w:r>
              <w:rPr/>
              <w:t>ppt</w:t>
            </w:r>
            <w:r>
              <w:rPr/>
              <w:t>放映故事圖片，教師邊放映邊說故事，並請學生注意圖片及故事情節發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思考活動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為什麼書中主角的媽媽和其他媽媽不一樣，你能從書中找出來嗎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巫婆媽媽送主角上學時，為什麼其他的小朋友覺得很好笑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邏輯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8859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巫婆媽媽參加懇親會時和其他同學的爸媽發生了什麼事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主角的爸爸是個什麼樣的人？</w:t>
            </w:r>
            <w:r>
              <w:rPr/>
              <w:t>5.</w:t>
            </w:r>
            <w:r>
              <w:rPr/>
              <w:t>為什麼其他的小朋友覺得巫婆媽媽酷斃了？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同學們在巫婆媽媽家的下午發生了什麼事？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主角和新同學之間的關係為什麼改變了？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同學的爸爸和媽媽態度為何改變了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9.</w:t>
            </w:r>
            <w:r>
              <w:rPr/>
              <w:t>現在主角是不是和所有的同學成為好朋友了？為什麼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故事概念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配合學習單請小組共同討論巫婆媽媽的外表、個性及故事中的衝突點以及故事結局，並完成學習單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請各組派一代表發表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故事大命名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請小朋友幫這本繪本命名，並說出為何如此命名？</w:t>
            </w:r>
          </w:p>
          <w:p>
            <w:pPr>
              <w:pStyle w:val="Normal"/>
              <w:rPr/>
            </w:pPr>
            <w:r>
              <w:rPr/>
              <w:t>（鼓勵說出個人命名觀點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公布繪本名稱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3.</w:t>
            </w:r>
            <w:r>
              <w:rPr/>
              <w:t>引導小朋友發表媽媽是個什麼樣的人？對自己的影響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媽媽的畫像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發下</w:t>
            </w:r>
            <w:r>
              <w:rPr/>
              <w:t>8k</w:t>
            </w:r>
            <w:r>
              <w:rPr/>
              <w:t>圖畫紙請小朋友畫下媽媽的樣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播放「媽媽的眼睛」歌曲，並請各組小朋友依照歌詞內容編舞蹈動作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各組邊唱邊發表舞蹈動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動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k</w:t>
            </w:r>
            <w:r>
              <w:rPr/>
              <w:t>圖畫紙</w:t>
            </w:r>
          </w:p>
          <w:p>
            <w:pPr>
              <w:pStyle w:val="Normal"/>
              <w:jc w:val="center"/>
              <w:rPr/>
            </w:pPr>
            <w:r>
              <w:rPr/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17:00Z</dcterms:created>
  <dc:creator>SuperXP</dc:creator>
  <dc:description/>
  <cp:keywords/>
  <dc:language>en-US</dc:language>
  <cp:lastModifiedBy>op user</cp:lastModifiedBy>
  <dcterms:modified xsi:type="dcterms:W3CDTF">2006-12-22T15:06:00Z</dcterms:modified>
  <cp:revision>5</cp:revision>
  <dc:subject/>
  <dc:title>圖畫書名</dc:title>
</cp:coreProperties>
</file>