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虎船長出航記（</w:t>
            </w:r>
            <w:r>
              <w:rPr>
                <w:rFonts w:ascii="標楷體" w:hAnsi="標楷體" w:cs="標楷體" w:eastAsia="標楷體"/>
                <w:color w:val="000000"/>
              </w:rPr>
              <w:t>中長篇小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怡潔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1-7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從閱讀的材料中，培養分析歸納的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5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10-10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夠思考和批判文章的內容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將閱讀材料與實際生活情境相聯結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振江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漁村裡的孩子們到漁港找小虎克船長</w:t>
            </w:r>
            <w:r>
              <w:rPr>
                <w:rFonts w:ascii="標楷體" w:hAnsi="標楷體" w:cs="標楷體" w:eastAsia="標楷體"/>
              </w:rPr>
              <w:t>，聽他說海上的故事。從小虎克船長口中，孩子們才深刻了解捕魚的專業知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船上的艱辛生活和造新船的浩大工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書透過小說的形式，以主角們對話的方式，將捕魚船舶與海洋生態與小朋友分享，對於澎湖的孩子閱讀起來，可能格外親切與熟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中長篇小說的閱讀設計，仍是以在校共讀的效果為佳，建議利用ㄧ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週的時間在校進行較密集的共讀，可以同時或爾後進行本教案四節課的閱讀課程。高年級的問題提問也可以交由學生來做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92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全班圍成圓圈而坐，一人當船長，其餘的同學選一種魚（漁產）代表自己。</w:t>
            </w:r>
          </w:p>
          <w:p>
            <w:pPr>
              <w:pStyle w:val="Normal"/>
              <w:spacing w:lineRule="exact" w:line="440"/>
              <w:ind w:firstLine="360"/>
              <w:jc w:val="both"/>
              <w:rPr/>
            </w:pPr>
            <w:r>
              <w:rPr>
                <w:rFonts w:ascii="新細明體;PMingLiU" w:hAnsi="新細明體;PMingLiU" w:cs="標楷體"/>
              </w:rPr>
              <w:t xml:space="preserve">全班齊唱「捕魚歌」，船長邊繞圈走，邊說「捕獲 </w:t>
            </w:r>
            <w:r>
              <w:rPr>
                <w:rFonts w:cs="標楷體" w:ascii="新細明體;PMingLiU" w:hAnsi="新細明體;PMingLiU"/>
              </w:rPr>
              <w:t xml:space="preserve">× × </w:t>
            </w:r>
            <w:r>
              <w:rPr>
                <w:rFonts w:ascii="新細明體;PMingLiU" w:hAnsi="新細明體;PMingLiU" w:cs="標楷體"/>
              </w:rPr>
              <w:t xml:space="preserve">魚」、「捕獲 </w:t>
            </w:r>
            <w:r>
              <w:rPr>
                <w:rFonts w:cs="標楷體" w:ascii="新細明體;PMingLiU" w:hAnsi="新細明體;PMingLiU"/>
              </w:rPr>
              <w:t xml:space="preserve">× × </w:t>
            </w:r>
            <w:r>
              <w:rPr>
                <w:rFonts w:ascii="新細明體;PMingLiU" w:hAnsi="新細明體;PMingLiU" w:cs="標楷體"/>
              </w:rPr>
              <w:t>魚」</w:t>
            </w:r>
            <w:r>
              <w:rPr>
                <w:rFonts w:ascii="新細明體;PMingLiU" w:hAnsi="新細明體;PMingLiU" w:cs="標楷體"/>
              </w:rPr>
              <w:t>……</w:t>
            </w:r>
            <w:r>
              <w:rPr>
                <w:rFonts w:ascii="新細明體;PMingLiU" w:hAnsi="新細明體;PMingLiU" w:cs="標楷體"/>
              </w:rPr>
              <w:t>。被船長點到的同學，就要排在船長的後面跟著走。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等到船長說「魚兒下鍋囉！」，跟著走的同學就趕緊搶位置坐，搶不到的同學，就擔任下一回遊戲的船長。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歡喜出航去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</w:rPr>
              <w:t>小虎船長為什麼能夠成為一個優秀的船長？將學生分為數組，以「大富翁」遊戲的方式進行，看看哪一組最先到達終點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（下列的題目可作為「機會」或「命運」的題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14650</wp:posOffset>
                      </wp:positionV>
                      <wp:extent cx="1143000" cy="4552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閱讀理解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229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理解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0</wp:posOffset>
                      </wp:positionV>
                      <wp:extent cx="114300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遊戲引起動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31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遊戲引起動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800350</wp:posOffset>
                      </wp:positionV>
                      <wp:extent cx="800100" cy="570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富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95pt;mso-wrap-distance-left:9.05pt;mso-wrap-distance-right:9.05pt;mso-wrap-distance-top:0pt;mso-wrap-distance-bottom:0pt;margin-top:220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富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0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標楷體"/>
                <w:b/>
                <w:color w:val="000000"/>
              </w:rPr>
              <w:t>第一關</w:t>
            </w:r>
            <w:r>
              <w:rPr>
                <w:rFonts w:cs="標楷體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身家背景大調查（</w:t>
            </w:r>
            <w:r>
              <w:rPr>
                <w:rFonts w:cs="標楷體" w:ascii="新細明體;PMingLiU" w:hAnsi="新細明體;PMingLiU"/>
                <w:b/>
                <w:color w:val="000000"/>
              </w:rPr>
              <w:t>p.23-p.57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小虎船長在就學期間成績如何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小虎船長的學歷如何？為什麼會如此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小虎船長在就學期間當過「魚蟲」，什麼是「魚蟲」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當「魚蟲」會有什麼不好的影響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就學期間誰是小虎船長的貴人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他如何幫助小虎船長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二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關</w:t>
            </w:r>
            <w:r>
              <w:rPr>
                <w:rFonts w:cs="標楷體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千金百鍊焠成鋼（</w:t>
            </w:r>
            <w:r>
              <w:rPr>
                <w:rFonts w:cs="標楷體" w:ascii="新細明體;PMingLiU" w:hAnsi="新細明體;PMingLiU"/>
                <w:b/>
                <w:color w:val="000000"/>
              </w:rPr>
              <w:t>p.58-p.89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）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請說一說、演一演一個新手船員要經過哪些艱苦的考驗？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2705</wp:posOffset>
                      </wp:positionV>
                      <wp:extent cx="3541395" cy="807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＊嚴重暈船 ＊暈船不能休息 ＊蹲著吃飯 ＊吃完飯馬上吐 ＊解手不正常 ＊洗澡不方便 ＊生病要急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85pt;height:63.55pt;mso-wrap-distance-left:9.05pt;mso-wrap-distance-right:9.05pt;mso-wrap-distance-top:0pt;mso-wrap-distance-bottom:0pt;margin-top:4.1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＊嚴重暈船 ＊暈船不能休息 ＊蹲著吃飯 ＊吃完飯馬上吐 ＊解手不正常 ＊洗澡不方便 ＊生病要急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ascii="細明體;MingLiU" w:hAnsi="細明體;MingLiU" w:cs="細明體;MingLiU" w:eastAsia="細明體;MingLiU"/>
                <w:b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關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專業知識考驗（</w:t>
            </w:r>
            <w:r>
              <w:rPr>
                <w:rFonts w:cs="標楷體" w:ascii="新細明體;PMingLiU" w:hAnsi="新細明體;PMingLiU"/>
                <w:b/>
                <w:color w:val="000000"/>
              </w:rPr>
              <w:t>p.90-p.15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）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要成為一個船長，必須擁有豐富的專業知識，請以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○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×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遊戲進行，答對三題者才算過關。</w:t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68910</wp:posOffset>
                      </wp:positionV>
                      <wp:extent cx="3541395" cy="1950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船體噴沙時，要注意什麼事項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走進冷凍室要做怎樣的防護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書中說，魚市場的魚腥味重代表什麼意思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為什麼漁民也比較不支持國產的機器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什麼是「大車底」？他會遇見哪些辛酸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為什麼進港的魚常是沒有內臟，沒有頭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全世界規定漁船每隔多久都要上架整理修護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85pt;height:153.55pt;mso-wrap-distance-left:9.05pt;mso-wrap-distance-right:9.05pt;mso-wrap-distance-top:0pt;mso-wrap-distance-bottom:0pt;margin-top:13.3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船體噴沙時，要注意什麼事項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走進冷凍室要做怎樣的防護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書中說，魚市場的魚腥味重代表什麼意思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為什麼漁民也比較不支持國產的機器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什麼是「大車底」？他會遇見哪些辛酸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為什麼進港的魚常是沒有內臟，沒有頭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全世界規定漁船每隔多久都要上架整理修護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</w:rPr>
              <w:t>關</w:t>
            </w:r>
            <w:r>
              <w:rPr>
                <w:rFonts w:ascii="細明體;MingLiU" w:hAnsi="細明體;MingLiU" w:cs="細明體;MingLiU" w:eastAsia="細明體;MingLiU"/>
                <w:b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</w:rPr>
              <w:t>海洋保育須知（</w:t>
            </w:r>
            <w:r>
              <w:rPr>
                <w:rFonts w:cs="標楷體" w:ascii="新細明體;PMingLiU" w:hAnsi="新細明體;PMingLiU"/>
                <w:b/>
                <w:color w:val="000000"/>
              </w:rPr>
              <w:t>p.90-p.155</w:t>
            </w:r>
            <w:r>
              <w:rPr>
                <w:rFonts w:ascii="細明體;MingLiU" w:hAnsi="細明體;MingLiU" w:cs="細明體;MingLiU" w:eastAsia="細明體;MingLiU"/>
                <w:b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3505</wp:posOffset>
                      </wp:positionV>
                      <wp:extent cx="3541395" cy="1148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為什麼不可以讓海水幫我們處理垃圾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說一說海洋食物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為什麼取「鯊魚翅」引起國際軒然大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新漁港的魚箱和村裡的有何不同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85pt;height:90.4pt;mso-wrap-distance-left:9.05pt;mso-wrap-distance-right:9.05pt;mso-wrap-distance-top:0pt;mso-wrap-distance-bottom:0pt;margin-top:8.1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為什麼不可以讓海水幫我們處理垃圾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說一說海洋食物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為什麼取「鯊魚翅」引起國際軒然大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新漁港的魚箱和村裡的有何不同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鄉土俗語大拆解：</w:t>
            </w:r>
          </w:p>
          <w:p>
            <w:pPr>
              <w:pStyle w:val="Normal"/>
              <w:ind w:firstLine="5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本中出現許多閩南語的詞句？讓學生玩「樹枝與樹幹」遊戲，落單者就要念出一個詞語並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遊戲規則：三人一組，一人當鬼。當鬼者可以喊：樹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38655</wp:posOffset>
                      </wp:positionV>
                      <wp:extent cx="1143000" cy="4552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肢體表演引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152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肢體表演引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94650</wp:posOffset>
                      </wp:positionV>
                      <wp:extent cx="915035" cy="4552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詞語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35.85pt;mso-wrap-distance-left:9.05pt;mso-wrap-distance-right:9.05pt;mso-wrap-distance-top:0pt;mso-wrap-distance-bottom:0pt;margin-top:629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語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6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搬家，此時樹幹就要另找樹枝組合，落單者就當下一回遊戲的鬼。同理可喊樹枝搬家，或樹幹樹枝都搬家。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5410</wp:posOffset>
                      </wp:positionV>
                      <wp:extent cx="1607820" cy="149288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 xml:space="preserve">博士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狀元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走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半瓶酒 響叮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放送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大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117.55pt;mso-wrap-distance-left:9.05pt;mso-wrap-distance-right:9.05pt;mso-wrap-distance-top:0pt;mso-wrap-distance-bottom:0pt;margin-top:8.3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 xml:space="preserve">博士博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狀元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走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半瓶酒 響叮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放送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大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05410</wp:posOffset>
                      </wp:positionV>
                      <wp:extent cx="1836420" cy="149288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 xml:space="preserve">臭耳郎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金光強強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瑞氣千條 金光萬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串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猴囝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煙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pt;height:117.55pt;mso-wrap-distance-left:9.05pt;mso-wrap-distance-right:9.05pt;mso-wrap-distance-top:0pt;mso-wrap-distance-bottom:0pt;margin-top:8.3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 xml:space="preserve">臭耳郎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金光強強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瑞氣千條 金光萬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串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猴囝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煙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討論〈小小哲學家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行行出狀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你贊成「讀好書的才找得到工作」的說法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不喜歡讀書的人如何闖出自己的一片天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承上題，如果不讀書也能闖出一片天，那為什麼要讀書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想要成為一位與眾不同的船長，必須比別人擁有哪些條件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這些條件要如何具備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台灣貨真的比較差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調查家裏的電氣用品哪些是台灣貨？哪些是外國貨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（如果家中有汽車或漁船，也可調查其中機器的製造國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 xml:space="preserve">問問家人的使用心得？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查一查台灣貨有哪些已經行銷全球？哪些還是無法突破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轉型中的社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調查家中的祖先或長輩，有沒有曾經從事漁業工作的船員或船長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家中如果有繼續從事漁業工作的長輩，問問他們為什麼繼續做這份工作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家中如果有不再從事漁業工作的長輩，問問他們為什麼不繼續做這份工作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你知道現在從事漁業工作的家庭，他們做了什麼轉變來增加收入嗎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學生家長中有人擔任走船的工作，可以請他帶同學到海港與船上分享實際經驗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93950</wp:posOffset>
                      </wp:positionV>
                      <wp:extent cx="914400" cy="3409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導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188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37050</wp:posOffset>
                      </wp:positionV>
                      <wp:extent cx="914400" cy="34099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價值澄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341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價值澄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882255</wp:posOffset>
                      </wp:positionV>
                      <wp:extent cx="914400" cy="5715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外實地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620.6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實地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2575</wp:posOffset>
                      </wp:positionV>
                      <wp:extent cx="914400" cy="34099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外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22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22550</wp:posOffset>
                      </wp:positionV>
                      <wp:extent cx="914400" cy="3409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話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206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話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794250</wp:posOffset>
                      </wp:positionV>
                      <wp:extent cx="914400" cy="3409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話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85pt;mso-wrap-distance-left:9.05pt;mso-wrap-distance-right:9.05pt;mso-wrap-distance-top:0pt;mso-wrap-distance-bottom:0pt;margin-top:377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話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38455</wp:posOffset>
                      </wp:positionV>
                      <wp:extent cx="915035" cy="4552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詞語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35.85pt;mso-wrap-distance-left:9.05pt;mso-wrap-distance-right:9.05pt;mso-wrap-distance-top:0pt;mso-wrap-distance-bottom:0pt;margin-top:26.6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語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  <w:color w:val="000000"/>
      <w:sz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41:00Z</dcterms:created>
  <dc:creator>SuperXP</dc:creator>
  <dc:description/>
  <cp:keywords/>
  <dc:language>en-US</dc:language>
  <cp:lastModifiedBy>ej</cp:lastModifiedBy>
  <cp:lastPrinted>2006-08-28T20:29:00Z</cp:lastPrinted>
  <dcterms:modified xsi:type="dcterms:W3CDTF">2006-10-01T01:35:00Z</dcterms:modified>
  <cp:revision>27</cp:revision>
  <dc:subject/>
  <dc:title>圖畫書名</dc:title>
</cp:coreProperties>
</file>